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914650" cy="323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1.04.2014     19-2200/14-0-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В целях организации работы по исполнению решений Советов образовательных округов Ленинградской области (далее – Совет и решения), прошедших в 2014 году, комитет общего и профессионального образования Ленинградской области направляет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Просим разместить решение Совета на сайте органа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осуществляющего управление в сфере образования, и сайте каждой образовательной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на необходимость использования рекомендаций, размещенных на федеральном портале «Социальный навигатор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.ru/sn_edu/20130211/92195485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едеральный рейтинг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йтов региональных органов управления образованием), для  с</w:t>
      </w:r>
      <w:r>
        <w:rPr>
          <w:rFonts w:cs="Times New Roman" w:ascii="Times New Roman" w:hAnsi="Times New Roman"/>
          <w:sz w:val="28"/>
          <w:szCs w:val="28"/>
        </w:rPr>
        <w:t>овершенствования структуры и содержания сайтов органов местного самоуправления, осуществляющих управление в сфере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по выполнению реш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просим представить в отдел общего и дополнительного образования (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municipal_edu@lenreg.ru</w:t>
        </w:r>
      </w:hyperlink>
      <w:r>
        <w:rPr>
          <w:sz w:val="28"/>
          <w:szCs w:val="28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илагаемым формам в срок д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6 мая 2014 год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в электронном виде на 11 листах в одном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С.В. Тарас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Турчен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/ф 579-29-77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комитета общего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>21.04.2014 № 19-2200/14-0-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заседания Советов Южного и Юго-Западного  образовательных округов от 28 мар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совместном заседании Советов Южного и Юго-Западного образовательных округов по теме </w:t>
      </w:r>
      <w:r>
        <w:rPr>
          <w:rFonts w:cs="Times New Roman" w:ascii="Times New Roman" w:hAnsi="Times New Roman"/>
          <w:sz w:val="28"/>
          <w:szCs w:val="28"/>
        </w:rPr>
        <w:t xml:space="preserve">«Взаимодействие школы и общества – необходимое условие эффективности реализации задач современного образования (Информационный аспект)» </w:t>
      </w:r>
      <w:r>
        <w:rPr>
          <w:rFonts w:cs="Times New Roman" w:ascii="Times New Roman" w:hAnsi="Times New Roman"/>
          <w:bCs/>
          <w:sz w:val="28"/>
          <w:szCs w:val="28"/>
        </w:rPr>
        <w:t>рассмотрены и обсуждены вопросы развития актуальных направлений системы образования на современном этапе.</w:t>
      </w: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обсуждения отмечено, что во всех муниципальных районах образовательных округов реализуется  национальная образовательная инициатива «Наша новая школа» в разрезе всех направлений. В час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переход обучающихся начальной и основной ступеней общеобразовательных организаций на получение образования в соответствии с федеральными государственными образовательными стандартами (далее – ФГ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я школьников начальной ступени обучения школ Южного и Юго- Западного образовательных округов, обучающихся по ФГОС, составляет от </w:t>
      </w:r>
      <w:r>
        <w:rPr>
          <w:rFonts w:eastAsia="Calibri" w:cs="Times New Roman" w:ascii="Times New Roman" w:hAnsi="Times New Roman"/>
          <w:b/>
          <w:sz w:val="28"/>
          <w:szCs w:val="28"/>
        </w:rPr>
        <w:t>75%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Сосновоборском городском округе до </w:t>
      </w:r>
      <w:r>
        <w:rPr>
          <w:rFonts w:eastAsia="Calibri" w:cs="Times New Roman" w:ascii="Times New Roman" w:hAnsi="Times New Roman"/>
          <w:b/>
          <w:sz w:val="28"/>
          <w:szCs w:val="28"/>
        </w:rPr>
        <w:t>100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осненском муниципальном район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я школьников основной ступени обучения школ Южного и Юго- Западного образовательных округов, обучающихся по ФГОС, составляет от  </w:t>
      </w:r>
      <w:r>
        <w:rPr>
          <w:rFonts w:eastAsia="Calibri" w:cs="Times New Roman" w:ascii="Times New Roman" w:hAnsi="Times New Roman"/>
          <w:b/>
          <w:sz w:val="28"/>
          <w:szCs w:val="28"/>
        </w:rPr>
        <w:t>11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ланцевском муниципальном районе до </w:t>
      </w:r>
      <w:r>
        <w:rPr>
          <w:rFonts w:eastAsia="Calibri" w:cs="Times New Roman" w:ascii="Times New Roman" w:hAnsi="Times New Roman"/>
          <w:b/>
          <w:sz w:val="28"/>
          <w:szCs w:val="28"/>
        </w:rPr>
        <w:t>34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ингисепп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звивается школьная инфраструктура и совершенствуется учебно-материальная ба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, в результате чего в условиях, отвечающих современным требованиям, обучается от </w:t>
      </w:r>
      <w:r>
        <w:rPr>
          <w:rFonts w:cs="Times New Roman" w:ascii="Times New Roman" w:hAnsi="Times New Roman"/>
          <w:b/>
          <w:bCs/>
          <w:sz w:val="28"/>
          <w:szCs w:val="28"/>
        </w:rPr>
        <w:t>80%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100%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все муниципальные образовательные системы </w:t>
      </w:r>
      <w:r>
        <w:rPr>
          <w:rFonts w:eastAsia="Calibri" w:cs="Times New Roman" w:ascii="Times New Roman" w:hAnsi="Times New Roman"/>
          <w:sz w:val="28"/>
          <w:szCs w:val="28"/>
        </w:rPr>
        <w:t>Южного и Юго - Западного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кругов включены в работу по расширению доступа к качественным образовательным услугам, независимо от места проживания, за счет развития сетевого взаимодействия образовательных организаций при реализации общеобразовательных програм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этих целях определены базовые школы в каждом муниципальном районе (Гатчинский – 4, Лужский – 2, Ломоносовский -2 , Тосненский - 2, Кингисеппский -1. Сланцевский – 1,  Волосовский – 1 , г. Сосновый Бор – 1  и проводится организационная работа по формированию механизмов взаимодействия базовых школ с сетевыми партн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ично сформированы информационные карты муниципальной образовательной сети по типам и видам образовательных организаций с указанием особенностей реализуемых на их базе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мотивации школьников к формированию собственных запросов на соответствующий уровень образования осуществляется работа по формированию индивидуальных образовательных маршрутов, включающих мероприятия по профессиональному самоопределению школьников при участии социальных партнеров и профессиональных образователь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еализация актуальных задач в образовательной сфере, от степени решения которых зависит успешность выпускника школы, а в конечном счете социально-экономическое благополучие муниципальных образований Ленинградской области и региона в целом, требует консолидации усилий органов власти, участников образовательного процесса и общественност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олее пристальное внимание необходимо обратить на доступность разноплановой информации о развитии образовательной сферы для всех субъектов взаимодейств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необходимость подтверждена и данными по результатам анкетирования руководителей образовательных организаций общего образования и родительской общественности. 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, в своих ответах на вопросы анкет родители отмечают недостаточный учет их мнения при принятии управленческих решений администрацией школы: считают, что их мнение учитывается в среднем по 2-м округам только </w:t>
      </w:r>
      <w:r>
        <w:rPr>
          <w:b/>
          <w:sz w:val="28"/>
          <w:szCs w:val="28"/>
        </w:rPr>
        <w:t>25%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достаточно динамично развивается государственно-общественное управление в системе образования: деятельность Управляющих советов по различным позициям, заданных анкетой, отмечают от </w:t>
      </w:r>
      <w:r>
        <w:rPr>
          <w:b/>
          <w:sz w:val="28"/>
          <w:szCs w:val="28"/>
        </w:rPr>
        <w:t>7,7%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40,0%</w:t>
      </w:r>
      <w:r>
        <w:rPr>
          <w:sz w:val="28"/>
          <w:szCs w:val="28"/>
        </w:rPr>
        <w:t xml:space="preserve">  родител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60%</w:t>
      </w:r>
      <w:r>
        <w:rPr>
          <w:sz w:val="28"/>
          <w:szCs w:val="28"/>
        </w:rPr>
        <w:t xml:space="preserve"> родителей заявляют о востребованности более современных форм общения со школой: через сайты, порталы, форумы, SMS - информирование родителей, видеоуроки в режиме он-лайн, интерактивные  площадки и др., при этом в школе преобладают традиционные формы информирования, что не способствует повышению информированности участников образовательного процесса в целом.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ается также, что мнения родителей и профессионального сообщества (руководителей) в части организации информационного взаимодействия и вовлечения родителей в совместную деятельность по решению актуальных образовательных отдельным позициям существенно расходят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уется совершенствование работы сайтов как образовательных организаций, так и органов местного самоуправления, осуществляющих управление в сфере образования.</w:t>
      </w: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вести решение совме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Советов Южного и Юго-    Западного образовательных округов по теме </w:t>
      </w:r>
      <w:r>
        <w:rPr>
          <w:rFonts w:cs="Times New Roman" w:ascii="Times New Roman" w:hAnsi="Times New Roman"/>
          <w:sz w:val="28"/>
          <w:szCs w:val="28"/>
        </w:rPr>
        <w:t xml:space="preserve">«Взаимодействие школы и общества – необходимое условие эффективности реализации задач современного образования (Информационный аспект)» до всех муниципальных образовательных организаций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01.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 в сфер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труктуру и содержание сайтов органов местного самоуправления, осуществляющих управление в сфере образования, и  образовательных организаций с учетом рекомендаций Министерства образования и науки Российской Федерации, обеспечить эффективную их работу на постоянной основе (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30.04.2014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альнейшем в течение всего времени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 постоянной основе информирование родительской общественности о развитии системы образования на современном этапе, о полномочиях органов исполнительной власти в реализации ключевых задач в сфере образования, о правах и ответственности родителей в отношении получения детьми уровня образования, отвечающих их запросам («родительский всеобуч»)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30.04.2014 (спланировать работу на календарный год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 плана:</w:t>
      </w:r>
      <w:r>
        <w:rPr>
          <w:rFonts w:cs="Times New Roman" w:ascii="Times New Roman" w:hAnsi="Times New Roman"/>
          <w:sz w:val="28"/>
          <w:szCs w:val="28"/>
        </w:rPr>
        <w:t xml:space="preserve"> постоян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едставить в комитет общего и профессионального образования информацию о формах и содержании работы органов государственно-общественного управления образовательных организац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до 30.04.20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заседания Советов Северо-Западного и Волховского образовательных окру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апре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совместном заседании Советов Северо-Западного и Волховского образовательных округов по теме </w:t>
      </w:r>
      <w:r>
        <w:rPr>
          <w:rFonts w:cs="Times New Roman" w:ascii="Times New Roman" w:hAnsi="Times New Roman"/>
          <w:sz w:val="28"/>
          <w:szCs w:val="28"/>
        </w:rPr>
        <w:t xml:space="preserve">«Взаимодействие школы и общества – необходимое условие эффективности реализации задач современного образования (Информационный аспект)» </w:t>
      </w:r>
      <w:r>
        <w:rPr>
          <w:rFonts w:cs="Times New Roman" w:ascii="Times New Roman" w:hAnsi="Times New Roman"/>
          <w:bCs/>
          <w:sz w:val="28"/>
          <w:szCs w:val="28"/>
        </w:rPr>
        <w:t>рассмотрены и обсуждены вопросы развития актуальных направлений системы образования на современном этапе.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обсуждения отмечено, что во всех муниципальных районах образовательных округов реализуется  национальная образовательная инициатива «Наша новая школа» в разрезе всех направлений.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переход обучающихся начальной и основной ступеней общеобразовательных организаций на получение образования в соответствии с федеральными государственными образовательными стандартами (далее – ФГ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я школьников начальной ступени обучения ш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веро-Западного и Волх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округов, обучающихся по ФГОС, составляет от </w:t>
      </w:r>
      <w:r>
        <w:rPr>
          <w:rFonts w:eastAsia="Calibri" w:cs="Times New Roman" w:ascii="Times New Roman" w:hAnsi="Times New Roman"/>
          <w:b/>
          <w:sz w:val="28"/>
          <w:szCs w:val="28"/>
        </w:rPr>
        <w:t>80 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Выборгском районе до </w:t>
      </w:r>
      <w:r>
        <w:rPr>
          <w:rFonts w:eastAsia="Calibri" w:cs="Times New Roman" w:ascii="Times New Roman" w:hAnsi="Times New Roman"/>
          <w:b/>
          <w:sz w:val="28"/>
          <w:szCs w:val="28"/>
        </w:rPr>
        <w:t>96 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Волхов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я школьников основной ступени обучения ш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веро-Западного и Волх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округов, обучающихся по ФГОС, составляет от 14 </w:t>
      </w:r>
      <w:r>
        <w:rPr>
          <w:rFonts w:eastAsia="Calibri" w:cs="Times New Roman" w:ascii="Times New Roman" w:hAnsi="Times New Roman"/>
          <w:b/>
          <w:sz w:val="28"/>
          <w:szCs w:val="28"/>
        </w:rPr>
        <w:t>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 Всеволожском муниципальном районе до </w:t>
      </w:r>
      <w:r>
        <w:rPr>
          <w:rFonts w:eastAsia="Calibri" w:cs="Times New Roman" w:ascii="Times New Roman" w:hAnsi="Times New Roman"/>
          <w:b/>
          <w:sz w:val="28"/>
          <w:szCs w:val="28"/>
        </w:rPr>
        <w:t>32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Выборгском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звивается школьная инфраструктура и совершенствуется учебно-материальная ба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, в результате чего в условиях, отвечающих современным требованиям, обучается от </w:t>
      </w:r>
      <w:r>
        <w:rPr>
          <w:rFonts w:cs="Times New Roman" w:ascii="Times New Roman" w:hAnsi="Times New Roman"/>
          <w:b/>
          <w:bCs/>
          <w:sz w:val="28"/>
          <w:szCs w:val="28"/>
        </w:rPr>
        <w:t>80%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100%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муниципальные образовательные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веро-Западного и Волховского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кругов включены в работу по расширению доступа к качественным образовательным услугам, независимо от места проживания, за счет развития сетевого взаимодействия образовательных организаций при реализации обще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определены базовые школы в каждом муниципальном районе и проводится организационная работа по формированию механизмов взаимодействия базовых школ с сетевыми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сформированы информационные карты муниципальной образовательной сети по типам и видам образовательных организаций с указанием особенностей реализуемых на их базе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мотивации школьников к формированию собственных запросов на соответствующий уровень образования осуществляется работа по формированию индивидуальных образовательных маршрутов, включающих мероприятия по профессиональному самоопределению школьников при участии социальных партнеров и профессиона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ализация актуальных задач в образовательной сфере, от степени решения которых зависит успешность выпускника школы, а в конечном счете, социально-экономическое благополучие муниципальных образований Ленинградской области и региона в целом, требует консолидации усилий органов власти, участников образовательного процесса и общественн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олее пристальное внимание необходимо обратить на доступность разноплановой информации о развитии образовательной сферы для всех субъектов взаимодейств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необходимость подтверждена и данными по результатам анкетирования руководителей образовательных организаций общего образования и родительской общественно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, в своих ответах на вопросы анкет родители отмечают недостаточный учет их мнения при принятии управленческих решений администрацией школы: считают, что их мнение учитывается в среднем по 2-м округам только </w:t>
      </w:r>
      <w:r>
        <w:rPr>
          <w:b/>
          <w:sz w:val="28"/>
          <w:szCs w:val="28"/>
        </w:rPr>
        <w:t>25%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достаточно динамично развивается государственно-общественное управление в системе образования: деятельность Управляющих советов по различным позициям, заданных  анкетой, отмечают от </w:t>
      </w:r>
      <w:r>
        <w:rPr>
          <w:b/>
          <w:sz w:val="28"/>
          <w:szCs w:val="28"/>
        </w:rPr>
        <w:t>4,6%</w:t>
      </w:r>
      <w:r>
        <w:rPr>
          <w:sz w:val="28"/>
          <w:szCs w:val="28"/>
        </w:rPr>
        <w:t xml:space="preserve"> (Всеволожский МР) до </w:t>
      </w:r>
      <w:r>
        <w:rPr>
          <w:b/>
          <w:sz w:val="28"/>
          <w:szCs w:val="28"/>
        </w:rPr>
        <w:t>90,0%</w:t>
      </w:r>
      <w:r>
        <w:rPr>
          <w:sz w:val="28"/>
          <w:szCs w:val="28"/>
        </w:rPr>
        <w:t xml:space="preserve">  (Приозерский) родите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реднем до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родителей заявляют о востребованности более современных форм общения со школой: через сайты, порталы, форумы, SMS - информирование родителей, видеоуроки в режиме он-лайн, интерактивные площадки и др., при этом в школе преобладают традиционные формы информирования, что не способствует повышению информированности участников образовательного процесса в цел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также, что мнения родителей и профессионального сообщества (руководителей) в части организации информационного взаимодействия и вовлечения родителей в совместную деятельность по решению актуальных образовательных отдельным позициям существенно расходят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ебуется совершенствование работы сайтов как образовательных организаций, так и органов местного самоуправления, осуществляющих управление в сфере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вести решение совме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Северо-Западного и Волховского образовательных округов по теме </w:t>
      </w:r>
      <w:r>
        <w:rPr>
          <w:rFonts w:cs="Times New Roman" w:ascii="Times New Roman" w:hAnsi="Times New Roman"/>
          <w:sz w:val="28"/>
          <w:szCs w:val="28"/>
        </w:rPr>
        <w:t>«Взаимодействие школы и общества – необходимое условие эффективности реализации задач современного образования (Информационный аспект)» до всех муниципальных образовательных организац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11.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: руководители ОМС, осуществляющ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 в сфере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труктуру и содержание сайтов органов местного самоуправления, осуществляющих управление в сфере образования, и образовательных организаций с учетом рекомендаций министерства образования и науки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спечить эффективную их работу на постоянной основ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30.04.2014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альнейшем в течение всего време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: руководители ОМС, осуществляющ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 в сфере образования,  руководители МОУ,  органы Г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 постоянной основе информирование родительской общественности о развитии системы образования на современном этапе, о полномочиях органов исполнительной власти  в реализации ключевых задач в сфере образования, о правах и ответственности родителей в отношении получения детьми уровня образования, отвечающих их запросам («родительский всеобуч»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30.04.2014 (спланировать работу на календарный год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 плана:</w:t>
      </w:r>
      <w:r>
        <w:rPr>
          <w:rFonts w:cs="Times New Roman" w:ascii="Times New Roman" w:hAnsi="Times New Roman"/>
          <w:sz w:val="28"/>
          <w:szCs w:val="28"/>
        </w:rPr>
        <w:t xml:space="preserve"> постоян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: руководители ОМС, осуществляющ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 в сфере образования,  руководители МОУ,  органы Г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едставить в комитет общего и профессионального образования информацию о формах и содержании работы органов государственно-общественного управления образовательных организац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до 30.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.: руководители ОМС, осуществляющ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в сфере образования,  руководители МОУ,  органы ГОУ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Восточного образовате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заседании Совета Восточного образовательного округа по теме </w:t>
      </w:r>
      <w:r>
        <w:rPr>
          <w:rFonts w:cs="Times New Roman" w:ascii="Times New Roman" w:hAnsi="Times New Roman"/>
          <w:sz w:val="28"/>
          <w:szCs w:val="28"/>
        </w:rPr>
        <w:t xml:space="preserve">«Взаимодействие школы и общества – необходимое условие эффективности реализации задач современного образования (информационный аспект)» </w:t>
      </w:r>
      <w:r>
        <w:rPr>
          <w:rFonts w:cs="Times New Roman" w:ascii="Times New Roman" w:hAnsi="Times New Roman"/>
          <w:bCs/>
          <w:sz w:val="28"/>
          <w:szCs w:val="28"/>
        </w:rPr>
        <w:t>рассмотрены и обсуждены вопросы развития актуальных направлений системы образования на современном этапе.</w:t>
      </w: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обсуждения отмечено, что во всех муниципальных районах образовательных округов реализуется  национальная образовательная инициатива «Наша новая школа» в разрезе всех направлений. В частнос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переход обучающихся начальной и основной ступеней общеобразовательных организаций на получение образования в соответствии с федеральными государственными образовательными стандартами (далее – ФГО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я школьников начальной ступени обучения ш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точ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ого округа, обучающихся по ФГОС, составляет от </w:t>
      </w:r>
      <w:r>
        <w:rPr>
          <w:rFonts w:eastAsia="Calibri" w:cs="Times New Roman" w:ascii="Times New Roman" w:hAnsi="Times New Roman"/>
          <w:b/>
          <w:sz w:val="28"/>
          <w:szCs w:val="28"/>
        </w:rPr>
        <w:t>98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одпорожском районе д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83 % </w:t>
      </w:r>
      <w:r>
        <w:rPr>
          <w:rFonts w:eastAsia="Calibri" w:cs="Times New Roman" w:ascii="Times New Roman" w:hAnsi="Times New Roman"/>
          <w:sz w:val="28"/>
          <w:szCs w:val="28"/>
        </w:rPr>
        <w:t>в Тихвинском район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я школьников основной ступени обучения ш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точ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ого округа, обучающихся по ФГОС, составляет от 37 </w:t>
      </w:r>
      <w:r>
        <w:rPr>
          <w:rFonts w:eastAsia="Calibri" w:cs="Times New Roman" w:ascii="Times New Roman" w:hAnsi="Times New Roman"/>
          <w:b/>
          <w:sz w:val="28"/>
          <w:szCs w:val="28"/>
        </w:rPr>
        <w:t>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одпорожском  муниципальном районе д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3% </w:t>
      </w:r>
      <w:r>
        <w:rPr>
          <w:rFonts w:eastAsia="Calibri" w:cs="Times New Roman" w:ascii="Times New Roman" w:hAnsi="Times New Roman"/>
          <w:sz w:val="28"/>
          <w:szCs w:val="28"/>
        </w:rPr>
        <w:t>в Лодейнопольском райо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звивается школьная инфраструктура и совершенствуется учебно-материальная ба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, в результате чего в условиях, отвечающих современным требованиям, обучается от </w:t>
      </w:r>
      <w:r>
        <w:rPr>
          <w:rFonts w:cs="Times New Roman" w:ascii="Times New Roman" w:hAnsi="Times New Roman"/>
          <w:b/>
          <w:bCs/>
          <w:sz w:val="28"/>
          <w:szCs w:val="28"/>
        </w:rPr>
        <w:t>80%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100%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муниципальные образовательные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точного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включены в работу по расширению доступа к качественным образовательным услугам, независимо от места проживания, за счет развития сетевого взаимодействия образовательных организаций при реализации общеобразовательных програм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целях определены базовые школы в каждом муниципальном районе и проводится организационная работа по формированию механизмов взаимодействия базовых школ с сетевыми партнер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сформированы информационные карты муниципальной образовательной сети по типам и видам образовательных организаций с указанием особенностей реализуемых на их базе 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мотивации школьников к формированию собственных запросов на соответствующий уровень образования осуществляется работа по формированию индивидуальных образовательных маршрутов, включающих мероприятия по профессиональному самоопределению школьников при участии социальных партнеров и профессиональных образовательных организац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еализация актуальных задач в образовательной сфере, от степени решения которых зависит успешность выпускника школы, а в конечном счете, социально-экономическое благополучие муниципальных образований Ленинградской области и региона в целом, требует консолидации усилий органов власти, участников образовательного процесса и общественност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олее пристальное внимание необходимо обратить на доступность разноплановой информации о развитии образовательной сферы для всех субъектов взаимодейств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необходимость подтверждена и данными по результатам анкетирования руководителей образовательных организаций общего образования и родительской общественност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, в своих ответах на вопросы анкет родители отмечают недостаточный учет их мнения при принятии управленческих решений администрацией школы: считают, что их мнение учитывается в среднем только </w:t>
      </w:r>
      <w:r>
        <w:rPr>
          <w:b/>
          <w:sz w:val="28"/>
          <w:szCs w:val="28"/>
        </w:rPr>
        <w:t>28%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достаточно динамично развивается государственно-общественное управление в системе образования: деятельность Управляющих советов по различным позициям, заданных  анкетой, отмечают в среднем </w:t>
      </w:r>
      <w:r>
        <w:rPr>
          <w:b/>
          <w:sz w:val="28"/>
          <w:szCs w:val="28"/>
        </w:rPr>
        <w:t>35%</w:t>
      </w:r>
      <w:r>
        <w:rPr>
          <w:sz w:val="28"/>
          <w:szCs w:val="28"/>
        </w:rPr>
        <w:t xml:space="preserve"> родителей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реднем до </w:t>
      </w:r>
      <w:r>
        <w:rPr>
          <w:b/>
          <w:sz w:val="28"/>
          <w:szCs w:val="28"/>
        </w:rPr>
        <w:t>60%</w:t>
      </w:r>
      <w:r>
        <w:rPr>
          <w:sz w:val="28"/>
          <w:szCs w:val="28"/>
        </w:rPr>
        <w:t xml:space="preserve"> родителей заявляют о востребованности более современных форм общения со школой: через сайты, порталы, форумы, SMS - информирование родителей, видеоуроки в режиме он-лайн, интерактивные площадки и др., при этом в школе преобладают традиционные формы информирования, что не способствует повышению информированности участников образовательного процесса в целом. 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также, что мнения родителей и профессионального сообщества (руководителей) в части организации информационного взаимодействия и вовлечения родителей в совместную деятельность по решению актуальных образовательных отдельным позициям существенно расходятс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уется совершенствование работы сайтов как образовательных организаций, так и органов местного самоуправления, осуществляющих управление в сфере образования.</w:t>
      </w: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Довести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Совета Восточного образовательного округа по теме </w:t>
      </w:r>
      <w:r>
        <w:rPr>
          <w:rFonts w:cs="Times New Roman" w:ascii="Times New Roman" w:hAnsi="Times New Roman"/>
          <w:sz w:val="28"/>
          <w:szCs w:val="28"/>
        </w:rPr>
        <w:t xml:space="preserve">«Взаимодействие школы и общества – необходимое условие эффективности реализации задач современного образования (информационный аспект)» до всех муниципальных образовательных организаций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18.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 в сфер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структуру и содержание сайтов  органов местного самоуправления, осуществляющих управление в сфере образования, и  образовательных организаций с учетом рекомендаций Министерства образования и науки Российской Федерации, обеспечить эффективную их работу на постоянной основ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30.04.2014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альнейшем в течение всего времени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еспечить на постоянной основе информирование родительской общественности о  развитии системы образования на современном этапе, о полномочиях органов исполнительной власти  в реализации ключевых задач в сфере образования, о правах и ответственности родителей в отношении получения детьми уровня образования, отвечающих их запросам («родительский всеобуч»)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30.04.2014 (спланировать работу на календарный год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 плана:</w:t>
      </w:r>
      <w:r>
        <w:rPr>
          <w:rFonts w:cs="Times New Roman" w:ascii="Times New Roman" w:hAnsi="Times New Roman"/>
          <w:sz w:val="28"/>
          <w:szCs w:val="28"/>
        </w:rPr>
        <w:t xml:space="preserve"> постоян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Подготовить и представить в комитет общего и профессионального образования информацию о формах и содержании работы органов государственно-общественного управления образовательных организац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до 12.05.20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должить мониторинг по вопросу организации деятельности групп продленного дня в муниципальных образованиях Ленинград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постоян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 в сфере образ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общего и профессионального образования Ленинградской област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комитета общего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>21.04.2014 № 19-2200/14-0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форм и содержания работы органов государственно-общественного управления образовательных организаций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985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 государственно-общественного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 государственно-общественного управления на сайте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сыл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государственно-общественного управления с учетом рекомендаций, размещенных в федеральном электронном мониторинге НОИ НН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организованные органом государственно-общественного 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ьского всеобуча» на муниципальном у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7"/>
        <w:gridCol w:w="1701"/>
        <w:gridCol w:w="1754"/>
        <w:gridCol w:w="17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и те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4/2015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комитета общего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>21.04.2014 № 19-2200/14-0-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сайтов образовательных организаций и их соответствия требованиям постановления Правительства Российской Федерации от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июля 2013 года № 582</w:t>
      </w:r>
      <w:r>
        <w:rPr>
          <w:rFonts w:cs="Times New Roman" w:ascii="Times New Roman" w:hAnsi="Times New Roman"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размещения на официальном сайте образовательной  организации информационно</w:t>
        <w:noBreakHyphen/>
        <w:t xml:space="preserve">телекоммуникационной сети Интернет и обновления информации об  образовательной организации» (далее – Постановл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2268"/>
        <w:gridCol w:w="1984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зовательных организаций, сайты которых соответствуют требованиям Постано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сайты образовательных организаций, сайты которых соответствуют требованиям Поста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, сайты которых не по всем параметрам соответствуют требованиям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333" w:firstLine="567"/>
      <w:jc w:val="both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_ЗАГ-1 Знак"/>
    <w:qFormat/>
    <w:rPr>
      <w:b/>
      <w:bCs/>
      <w:caps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_ЗАГ-1"/>
    <w:basedOn w:val="Normal"/>
    <w:qFormat/>
    <w:pPr>
      <w:keepNext w:val="true"/>
      <w:keepLines/>
      <w:suppressAutoHyphens w:val="true"/>
      <w:spacing w:lineRule="auto" w:line="240" w:before="240" w:after="480"/>
      <w:ind w:left="567" w:right="567" w:hanging="0"/>
      <w:jc w:val="center"/>
    </w:pPr>
    <w:rPr>
      <w:rFonts w:ascii="Times New Roman" w:hAnsi="Times New Roman" w:cs="Times New Roman"/>
      <w:b/>
      <w:bCs/>
      <w:cap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a.ru/sn_edu/20130211/921954855.html" TargetMode="External"/><Relationship Id="rId4" Type="http://schemas.openxmlformats.org/officeDocument/2006/relationships/hyperlink" Target="mailto:municipal_edu@len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47:00Z</dcterms:created>
  <dc:creator>User</dc:creator>
  <dc:description/>
  <dc:language>en-US</dc:language>
  <cp:lastModifiedBy>admin</cp:lastModifiedBy>
  <cp:lastPrinted>2014-04-21T11:32:00Z</cp:lastPrinted>
  <dcterms:modified xsi:type="dcterms:W3CDTF">2017-09-27T19:47:00Z</dcterms:modified>
  <cp:revision>2</cp:revision>
  <dc:subject/>
  <dc:title/>
</cp:coreProperties>
</file>