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Директору  МОУ «Борская  ООШ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Шемякиной Ирине Владимировн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от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________________________________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 xml:space="preserve">Ф.И.О. родителя (законного представителя) ребенка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проживающего по адресу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>
          <w:sz w:val="18"/>
          <w:szCs w:val="18"/>
        </w:rPr>
        <w:t>место регистрации: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к</w:t>
      </w:r>
      <w:r>
        <w:rPr>
          <w:sz w:val="18"/>
          <w:szCs w:val="18"/>
        </w:rPr>
        <w:t>онтактный телефон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нести в книгу учета будущих воспитанников дошкольной группы МОУ «Борская ООШ» моего ребенка (моих детей) 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________________________________________________________________________________, </w:t>
      </w:r>
    </w:p>
    <w:p>
      <w:pPr>
        <w:pStyle w:val="Normal"/>
        <w:jc w:val="both"/>
        <w:rPr/>
      </w:pPr>
      <w:r>
        <w:rPr/>
        <w:t>«____»________________ года рожд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ошу предоставить место в дошкольной группе ___________________МОУ «Борская  ООШ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Желаемая дата поступления в дошкольную группу «____»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ьготна категория 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порядком комплектования в дошкольную группу МОУ «Борская ООШ», реализующая основную общеобразовательную программу дошкольного образования ознакомлен (а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_»________________20____ г.     ________________                     ____________________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sz w:val="20"/>
        </w:rPr>
        <w:t>(подпись)                                           (расшифровк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0:13:00Z</dcterms:created>
  <dc:creator>Lena</dc:creator>
  <dc:description/>
  <dc:language>en-US</dc:language>
  <cp:lastModifiedBy>admin</cp:lastModifiedBy>
  <cp:lastPrinted>2014-08-05T10:54:00Z</cp:lastPrinted>
  <dcterms:modified xsi:type="dcterms:W3CDTF">2017-09-27T20:13:00Z</dcterms:modified>
  <cp:revision>2</cp:revision>
  <dc:subject/>
  <dc:title>Директор МОУ «Андреевская средняя</dc:title>
</cp:coreProperties>
</file>