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. 4 ст.9  Федерального закона «О персональных данных» от 27.07.2006 г №152-ФЗ 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субъекта персональных  данных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зарегистрирован (а) по адресу: ______________________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№,  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_</w:t>
      </w:r>
      <w:r>
        <w:rPr>
          <w:rFonts w:cs="Times New Roman" w:ascii="Times New Roman" w:hAnsi="Times New Roman"/>
          <w:u w:val="single"/>
        </w:rPr>
        <w:t>осуществления образовательной деятельности __________________________________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цель обработки данных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ребёнк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</w:t>
      </w:r>
      <w:r>
        <w:rPr>
          <w:rFonts w:cs="Times New Roman" w:ascii="Times New Roman" w:hAnsi="Times New Roman"/>
          <w:u w:val="single"/>
        </w:rPr>
        <w:t>директору МОУ «Борская ООШ» Шемякиной Ирина Владимировн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(Ф.И.О.) оператора, получающего согласие субъекта персональных данных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ходящемуся по адресу: </w:t>
      </w:r>
      <w:r>
        <w:rPr>
          <w:rFonts w:cs="Times New Roman" w:ascii="Times New Roman" w:hAnsi="Times New Roman"/>
          <w:u w:val="single"/>
        </w:rPr>
        <w:t>187515, Ленинградская область, Тихвинский район, деревня Бор, дом 21</w:t>
      </w:r>
      <w:r>
        <w:rPr>
          <w:rFonts w:cs="Times New Roman" w:ascii="Times New Roman" w:hAnsi="Times New Roman"/>
        </w:rPr>
        <w:t>, на обработку моих персональных данных, а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 паспортные данные родителя (законного представителя) ребё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свидетельство о рождении ребёнка и всех детей до 18 л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анкетные данные (в том числе сведения о семейном положении, перемене фамилии, наличии детей и иждивенце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документы, содержащие сведения, необходимые для установки размера платы, взимаемой с родителей за содержание ребёнка в учреждении и расчета выплаты компенсац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ется согласие   субъекта персональных данных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на совершение действий, предусмотренных п.3.ч.1.ст.3 Федерального закона «О персональных данных».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размещение фамилии, имя, отчества, фотографии моего ребёнка и нашей семьи в целом на стендах, сайте учреждения системы образования в целях распространения положительного опыта достижений ребён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   20_____г,                                                   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 субъекта  персональных данных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16:00Z</dcterms:created>
  <dc:creator>Compaq</dc:creator>
  <dc:description/>
  <dc:language>en-US</dc:language>
  <cp:lastModifiedBy>admin</cp:lastModifiedBy>
  <cp:lastPrinted>2015-03-30T14:25:00Z</cp:lastPrinted>
  <dcterms:modified xsi:type="dcterms:W3CDTF">2017-09-27T20:16:00Z</dcterms:modified>
  <cp:revision>2</cp:revision>
  <dc:subject/>
  <dc:title>СОГЛАСИЕ</dc:title>
</cp:coreProperties>
</file>