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русского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Лексика и фразеология(2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>: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К</w:t>
      </w:r>
      <w:r>
        <w:rPr>
          <w:rFonts w:cs="Times New Roman" w:ascii="Times New Roman" w:hAnsi="Times New Roman"/>
          <w:sz w:val="28"/>
          <w:szCs w:val="28"/>
        </w:rPr>
        <w:t xml:space="preserve">: 1) Программы общеобразовательных учреждений. Русский язык 5-9 классы – М., 2009г. Авторы: М.Т.Баранов, Т.А.Ладыженская, Н.М.Ша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усский язык. Учебник 6 класса для общеобразовательных учреждений Авторы: М.Т. Баранов, Л.Т.Григорян, Т.А.Ладыженская, Л.А. Тростенцова, И.И. Кулибаба – М.,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повторительно – обобща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>: урок – соревнование с частичным использованием И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и систематизировать полученные знания по теме «Лексика и фразеолог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уровень усвоения знаний с помощью заданий раз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развития речи, внимания, памяти, логи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развития положительной мотивации                                                                                                                                                                                     учебной деятельности, умений самоконтроля, взаимоконтроля, умения работать в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ловарный запас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навыков этичного межличност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бережное отношение  к с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работать с лингвистическими словар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развития самостоятельности, выдержки, инициативности, целеустрем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способности обобщать, исследовать, систематизировать свои знания, обосновывать собственную точку зрения, анал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льтимедиа проектор с экраном, презентация «Устаревшие слова», набор пазлов (для составления высказывания), эмблемы команд, лингвистические словари, листы с заданиями, фломастеры.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 xml:space="preserve">ХОД УРОКА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Berlin Sans FB Demi;Arial" w:hAnsi="Berlin Sans FB Demi;Arial" w:cs="Berlin Sans FB Demi;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готовительный</w:t>
      </w:r>
      <w:r>
        <w:rPr>
          <w:rFonts w:cs="Berlin Sans FB Demi;Arial" w:ascii="Berlin Sans FB Demi;Arial" w:hAnsi="Berlin Sans FB Demi;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тап</w:t>
      </w:r>
    </w:p>
    <w:p>
      <w:pPr>
        <w:pStyle w:val="Style7"/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оздать условия для успешного, эмоционально положительного участия учащихся в соревновании.</w:t>
      </w:r>
    </w:p>
    <w:p>
      <w:pPr>
        <w:pStyle w:val="Style7"/>
        <w:numPr>
          <w:ilvl w:val="1"/>
          <w:numId w:val="1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:</w:t>
      </w:r>
    </w:p>
    <w:p>
      <w:pPr>
        <w:pStyle w:val="Style7"/>
        <w:numPr>
          <w:ilvl w:val="2"/>
          <w:numId w:val="1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;</w:t>
      </w:r>
    </w:p>
    <w:p>
      <w:pPr>
        <w:pStyle w:val="Style7"/>
        <w:numPr>
          <w:ilvl w:val="2"/>
          <w:numId w:val="1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готовности к уроку;</w:t>
      </w:r>
    </w:p>
    <w:p>
      <w:pPr>
        <w:pStyle w:val="Style7"/>
        <w:numPr>
          <w:ilvl w:val="2"/>
          <w:numId w:val="1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ение на команды: каждый ученик получает один из пазлов с напечатанным  словом.</w:t>
      </w:r>
    </w:p>
    <w:p>
      <w:pPr>
        <w:pStyle w:val="Style7"/>
        <w:numPr>
          <w:ilvl w:val="1"/>
          <w:numId w:val="1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составить текст определений «однозначные слова» и «многозначные слова», затем объединиться в группы (содержание пазлов – </w:t>
      </w:r>
      <w:r>
        <w:rPr>
          <w:sz w:val="28"/>
          <w:szCs w:val="28"/>
          <w:u w:val="single"/>
        </w:rPr>
        <w:t>см. приложение №1</w:t>
      </w:r>
      <w:r>
        <w:rPr>
          <w:sz w:val="28"/>
          <w:szCs w:val="28"/>
        </w:rPr>
        <w:t>)</w:t>
      </w:r>
    </w:p>
    <w:p>
      <w:pPr>
        <w:pStyle w:val="Style7"/>
        <w:numPr>
          <w:ilvl w:val="1"/>
          <w:numId w:val="14"/>
        </w:numPr>
        <w:spacing w:lineRule="auto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из букв слов «однозначными», «многозначными» составить название команды.</w:t>
      </w:r>
    </w:p>
    <w:p>
      <w:pPr>
        <w:pStyle w:val="Style7"/>
        <w:numPr>
          <w:ilvl w:val="1"/>
          <w:numId w:val="14"/>
        </w:numPr>
        <w:spacing w:lineRule="auto" w:line="240"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 дорисовать эмблему команды (командам предлагается заготовка – </w:t>
      </w:r>
      <w:r>
        <w:rPr>
          <w:sz w:val="28"/>
          <w:szCs w:val="28"/>
          <w:u w:val="single"/>
        </w:rPr>
        <w:t>см. приложение №2</w:t>
      </w:r>
      <w:r>
        <w:rPr>
          <w:sz w:val="28"/>
          <w:szCs w:val="28"/>
        </w:rPr>
        <w:t>)</w:t>
      </w:r>
    </w:p>
    <w:p>
      <w:pPr>
        <w:pStyle w:val="Style7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 xml:space="preserve">:  выбрать капитана. </w:t>
      </w:r>
    </w:p>
    <w:p>
      <w:pPr>
        <w:pStyle w:val="Style7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Представление жюри. Знакомство со шкалой оценивания (</w:t>
      </w:r>
      <w:r>
        <w:rPr>
          <w:sz w:val="28"/>
          <w:szCs w:val="28"/>
          <w:u w:val="single"/>
        </w:rPr>
        <w:t>см. приложение №3)</w:t>
      </w:r>
    </w:p>
    <w:p>
      <w:pPr>
        <w:pStyle w:val="Style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Berlin Sans FB Demi;Arial" w:hAnsi="Berlin Sans FB Demi;Arial" w:cs="Berlin Sans FB Demi;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гровой</w:t>
      </w:r>
      <w:r>
        <w:rPr>
          <w:rFonts w:cs="Berlin Sans FB Demi;Arial" w:ascii="Berlin Sans FB Demi;Arial" w:hAnsi="Berlin Sans FB Demi;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тап</w:t>
      </w:r>
    </w:p>
    <w:p>
      <w:pPr>
        <w:pStyle w:val="Style7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обобщить и систематизировать знания учащихся по теме «Лексика и фразеология» посредством выполнения индивидуально и коллективно различного рода устных и письменных заданий обобщающего и систематизирующего характера, вырабатывающих умения, формирующих понятийные знания на основе фактов и явлений.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>Задание №1:  «Ты – мне, Я – тебе»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ы по очереди выбирают карточки с теоретическим вопросом для команды соперников: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лексика?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лексическим значением слова?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значения может иметь слово?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омонимы?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нонимы?</w:t>
      </w:r>
    </w:p>
    <w:p>
      <w:pPr>
        <w:pStyle w:val="Style7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 такое антонимы?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>Задание №2: «Дополни схемы» (конкурс капитанов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итанам предлагается дополнить 4 схемы:</w:t>
      </w:r>
    </w:p>
    <w:p>
      <w:pPr>
        <w:pStyle w:val="Style7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сика (по сфере употребления)</w:t>
      </w:r>
    </w:p>
    <w:p>
      <w:pPr>
        <w:pStyle w:val="Style7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сика (пути пополнения словарного запаса)</w:t>
      </w:r>
    </w:p>
    <w:p>
      <w:pPr>
        <w:pStyle w:val="Style7"/>
        <w:numPr>
          <w:ilvl w:val="0"/>
          <w:numId w:val="6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ксика (влияние времени на лексику русского языка)</w:t>
      </w:r>
    </w:p>
    <w:p>
      <w:pPr>
        <w:pStyle w:val="Style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Фразеология (свободные словосочетания и фразеологические обороты) </w:t>
      </w:r>
      <w:r>
        <w:rPr>
          <w:sz w:val="28"/>
          <w:szCs w:val="28"/>
          <w:u w:val="single"/>
        </w:rPr>
        <w:t xml:space="preserve">(см. приложение №4) 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>Задание №3: «Условные обозначения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Учитель предлагает учащимся открыть толковый словарь учебника русского языка (с.240-250 учебника русского языка 6 класса) и выполнить следующие задания – найти в словаре и записать на доску:</w:t>
      </w:r>
    </w:p>
    <w:p>
      <w:pPr>
        <w:pStyle w:val="Style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слова - омонимы</w:t>
      </w:r>
    </w:p>
    <w:p>
      <w:pPr>
        <w:pStyle w:val="Style7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означные слова</w:t>
      </w:r>
    </w:p>
    <w:p>
      <w:pPr>
        <w:pStyle w:val="Style7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значные слова</w:t>
      </w:r>
    </w:p>
    <w:p>
      <w:pPr>
        <w:pStyle w:val="Style7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ы</w:t>
      </w:r>
    </w:p>
    <w:p>
      <w:pPr>
        <w:pStyle w:val="Style7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алектизмы</w:t>
      </w:r>
    </w:p>
    <w:p>
      <w:pPr>
        <w:pStyle w:val="Style7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крашенные слова</w:t>
      </w:r>
    </w:p>
    <w:p>
      <w:pPr>
        <w:pStyle w:val="Style7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ревшие слова</w:t>
      </w:r>
    </w:p>
    <w:p>
      <w:pPr>
        <w:pStyle w:val="Style7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ные слова</w:t>
      </w:r>
    </w:p>
    <w:p>
      <w:pPr>
        <w:pStyle w:val="Style7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разеологизмы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задания №2и №3 даются одновременно.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>Задание №4: «Оборудуй рабочее место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набор карточек со словами  (профессионализмами). Каждый член команды, подбегая к демонстрационному столику, выбирает слово, подходящее к профессии фотографа или художника (1 – для команды). Затем он возвращается к команде, передает эстафету. Учитывается быстрота и правильность выполнени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карточе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тограф                                                                                 художник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проявитель                                                                                       палит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закрепитель                                                                                     акварель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тубус                                                                                                   мольберт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фиксаж                                                                                                эстамп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негатив                                                                                               гуашь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объектив                                                                                            пейзаж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шние слова: наждак, зуб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 в русском языке называются такие с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Какие два слова остали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оставьте 2 предложения с этими словами и запишите их в тетрадь.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>Задание №5: «Кроссвор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алуга (Кострома) = лыва (Север) =… (северо-запа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647700" cy="400050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5.45pt;margin-top:0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77290</wp:posOffset>
                </wp:positionH>
                <wp:positionV relativeFrom="paragraph">
                  <wp:posOffset>635</wp:posOffset>
                </wp:positionV>
                <wp:extent cx="704850" cy="40005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92.7pt;margin-top:0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рыба                   топь, болото (Твер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ибир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спомните один из наших уроков, дополните запись на доске и поясните 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на одном из уроков учащиеся работали с отрывком из книги В.Порудоминского «Собирал человек слова» (о В.И.Дале, фрагмент о диалектных словах «лужа – лыва – калуг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Что такое диалектиз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лее командам предлагается работа с кроссвордом (по материалу упр.73 из учебника русского языка 6 класса) (</w:t>
      </w:r>
      <w:r>
        <w:rPr>
          <w:rFonts w:cs="Times New Roman" w:ascii="Times New Roman" w:hAnsi="Times New Roman"/>
          <w:sz w:val="28"/>
          <w:szCs w:val="28"/>
          <w:u w:val="single"/>
        </w:rPr>
        <w:t>см. приложение №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быстрота и правильность выполнения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можно воспользоваться учебником, если ученики проявят сообразительность и быстро сориентируются в материалах учебника.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>Задание №6: «Определи слова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редлагаются задания, для выполнения которых сначала необходимо определить, какой словарь даст ответ на зада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: Найти лексическое значение слова «канику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правильно произнести «свёкла» или «свекл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: Определите значение устойчивого словосоче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стоять ферт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ово происхождение слова «рябина»?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>Задание №7: «Перевод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Послушайте отрывок из одного пись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Когда чалили в пульманы баланы, из-за одного шланга покурочил богоны. В живодерке шамовка была в норме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ы поняли, о чем это письмо?(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Почему? (это язык жаргонизмов. Его используют люди определенной социальной или возрастной  групп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м необходимо, используя слова для справок, записать отрывок из письма литературным языком (</w:t>
      </w:r>
      <w:r>
        <w:rPr>
          <w:rFonts w:cs="Times New Roman" w:ascii="Times New Roman" w:hAnsi="Times New Roman"/>
          <w:sz w:val="28"/>
          <w:szCs w:val="28"/>
          <w:u w:val="single"/>
        </w:rPr>
        <w:t>см. приложение №6)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>Задание №8: Презентация «Устаревшие слова»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  <w:szCs w:val="28"/>
        </w:rPr>
        <w:t>-Что такое устаревшие слова? (слова, вышедшие из активного повседневного употребления, называются устаревшими) (</w:t>
      </w:r>
      <w:r>
        <w:rPr>
          <w:i/>
          <w:sz w:val="28"/>
          <w:szCs w:val="28"/>
          <w:u w:val="single"/>
        </w:rPr>
        <w:t>слайд №1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-Вспомним, что слова, которые употребляли на Руси, использовали, рассказывая об одежде, о частях тела, о названии жилища, о снаряжении воинов (</w:t>
      </w:r>
      <w:r>
        <w:rPr>
          <w:i/>
          <w:sz w:val="28"/>
          <w:szCs w:val="28"/>
          <w:u w:val="single"/>
        </w:rPr>
        <w:t>слайд№2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в тетради:</w:t>
      </w:r>
    </w:p>
    <w:p>
      <w:pPr>
        <w:pStyle w:val="Style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записать словосочетания (</w:t>
      </w:r>
      <w:r>
        <w:rPr>
          <w:sz w:val="28"/>
          <w:szCs w:val="28"/>
          <w:u w:val="single"/>
        </w:rPr>
        <w:t>слайд№3)</w:t>
      </w:r>
    </w:p>
    <w:p>
      <w:pPr>
        <w:pStyle w:val="Style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найти и выписать лишнее слово (</w:t>
      </w:r>
      <w:r>
        <w:rPr>
          <w:sz w:val="28"/>
          <w:szCs w:val="28"/>
          <w:u w:val="single"/>
        </w:rPr>
        <w:t>слайды № 4,5,6)</w:t>
      </w:r>
    </w:p>
    <w:p>
      <w:pPr>
        <w:pStyle w:val="Style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найти в отрывке устаревшие слова (</w:t>
      </w:r>
      <w:r>
        <w:rPr>
          <w:sz w:val="28"/>
          <w:szCs w:val="28"/>
          <w:u w:val="single"/>
        </w:rPr>
        <w:t>слайд №7)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color w:val="FF0000"/>
          <w:sz w:val="28"/>
          <w:szCs w:val="28"/>
          <w:u w:val="single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>Задание №9: «Неологизмы»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кажите, пожалуйста, как пополняется  язык новыми словами? (появляется новый предмет, явление, язык живо реагирует на это событие и рождается название для нового предмета, явления)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называются новые слова, возникающие в языке? (неологизмы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в тетради: выборочный диктант (записать неологиз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Содержание диктанта: птичка, лапти, веретено, микрокомпьютер, атмосфера, имидж, Интернет, целинник, саммит, ноутбук, колчан, сайт, блог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Эти неологизмы называются общеязыковые, т.к. они входят в повседневную речь людей.</w:t>
      </w:r>
    </w:p>
    <w:p>
      <w:pPr>
        <w:pStyle w:val="Normal"/>
        <w:spacing w:lineRule="auto" w:line="240" w:before="0" w:after="0"/>
        <w:jc w:val="both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>Задание №10: «Поездка за границу»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Основной фонд нашего языка исконно русские слова. Они составляют 90%. Наряду  с ними в русском языке существуют слова, пришедшие из других языков. Как они называются? (заимствованные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ам нужно найти в толковом словаре учебника русского языка 6 класса:</w:t>
      </w:r>
    </w:p>
    <w:p>
      <w:pPr>
        <w:pStyle w:val="Style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се французские, все тюркские слова (для команды №1);</w:t>
      </w:r>
    </w:p>
    <w:p>
      <w:pPr>
        <w:pStyle w:val="Style7"/>
        <w:numPr>
          <w:ilvl w:val="0"/>
          <w:numId w:val="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латинские, все греческие слова (для команды №2).</w:t>
      </w:r>
    </w:p>
    <w:p>
      <w:pPr>
        <w:pStyle w:val="Normal"/>
        <w:spacing w:lineRule="auto" w:line="240" w:before="0" w:after="0"/>
        <w:ind w:left="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Как называется словарь, в котором помещены заимствованные слова? (словарь иностранных слов)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>Задание №11: «Гонка за лидером»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sz w:val="28"/>
          <w:szCs w:val="28"/>
        </w:rPr>
        <w:t>За 1 минуту объяснить значение как можно большего количества фразеологизмов (</w:t>
      </w:r>
      <w:r>
        <w:rPr>
          <w:sz w:val="28"/>
          <w:szCs w:val="28"/>
          <w:u w:val="single"/>
        </w:rPr>
        <w:t>см. приложение №7)</w:t>
      </w:r>
    </w:p>
    <w:p>
      <w:pPr>
        <w:pStyle w:val="Normal"/>
        <w:spacing w:lineRule="auto" w:line="240" w:before="0" w:after="0"/>
        <w:ind w:left="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дание №12: тест (индивидуальная работа) </w:t>
      </w:r>
      <w:r>
        <w:rPr>
          <w:sz w:val="28"/>
          <w:szCs w:val="28"/>
          <w:u w:val="single"/>
        </w:rPr>
        <w:t>(см. приложение №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Berlin Sans FB Demi;Arial" w:ascii="Berlin Sans FB Demi;Arial" w:hAnsi="Berlin Sans FB Demi;Arial"/>
          <w:b/>
          <w:sz w:val="28"/>
          <w:szCs w:val="28"/>
        </w:rPr>
        <w:t>3.</w:t>
      </w:r>
      <w:r>
        <w:rPr>
          <w:rFonts w:cs="Arial" w:ascii="Arial" w:hAnsi="Arial"/>
          <w:b/>
          <w:sz w:val="28"/>
          <w:szCs w:val="28"/>
        </w:rPr>
        <w:t>Подведение</w:t>
      </w:r>
      <w:r>
        <w:rPr>
          <w:rFonts w:cs="Berlin Sans FB Demi;Arial" w:ascii="Berlin Sans FB Demi;Arial" w:hAnsi="Berlin Sans FB Demi;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объективно оценить знания учащихся по теме «Лексика. Фразеология»;  способствовать развитию положительной мотивации учебной деятельности</w:t>
      </w:r>
    </w:p>
    <w:p>
      <w:pPr>
        <w:pStyle w:val="Style7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результатов соревнования жюри (оценка коллективной деятельности);</w:t>
      </w:r>
    </w:p>
    <w:p>
      <w:pPr>
        <w:pStyle w:val="Style7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работы в тетради (</w:t>
      </w:r>
      <w:r>
        <w:rPr>
          <w:rFonts w:cs="Times New Roman" w:ascii="Times New Roman" w:hAnsi="Times New Roman"/>
          <w:sz w:val="28"/>
          <w:szCs w:val="28"/>
          <w:u w:val="single"/>
        </w:rPr>
        <w:t>см. приложение №9);</w:t>
      </w:r>
    </w:p>
    <w:p>
      <w:pPr>
        <w:pStyle w:val="Style7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т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оценки за работу в тетради и тест объявляются на следующем уроке.</w:t>
      </w:r>
    </w:p>
    <w:p>
      <w:pPr>
        <w:pStyle w:val="Style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erlin Sans FB Demi;Arial" w:hAnsi="Berlin Sans FB Demi;Arial" w:cs="Berlin Sans FB Demi;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предлагается оценить урок – соревнование, используя таблиц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см. приложение №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держание паз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294"/>
      </w:tblGrid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лова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Слова,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меющи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имеющие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д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несколько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ксическое значение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лексических значений,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зываются</w:t>
            </w:r>
          </w:p>
          <w:p>
            <w:pPr>
              <w:pStyle w:val="Style7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называются</w:t>
            </w:r>
          </w:p>
        </w:tc>
      </w:tr>
      <w:tr>
        <w:trPr/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numPr>
                <w:ilvl w:val="0"/>
                <w:numId w:val="5"/>
              </w:numPr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днозначными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425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многозначным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мечание: разрезать на карточк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мблема (загот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58420</wp:posOffset>
                </wp:positionV>
                <wp:extent cx="5410200" cy="50914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09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45pt;margin-top:4.6pt;width:425.95pt;height:40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эмбл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69125" cy="500888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ШКАЛА ОЦЕНИ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9"/>
        <w:gridCol w:w="1038"/>
        <w:gridCol w:w="932"/>
        <w:gridCol w:w="1047"/>
        <w:gridCol w:w="1198"/>
        <w:gridCol w:w="992"/>
        <w:gridCol w:w="977"/>
        <w:gridCol w:w="1088"/>
        <w:gridCol w:w="1198"/>
        <w:gridCol w:w="1198"/>
        <w:gridCol w:w="785"/>
        <w:gridCol w:w="912"/>
        <w:gridCol w:w="952"/>
        <w:gridCol w:w="5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азвание коман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Эмблем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Ты – мне, я – тебе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Дополни схемы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Условные обозначен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Оборудуй рабочее мес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Кроссворд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Определи словарь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Переводчик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Презентация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Неологизмы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Поездка за границу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Гонка за лидером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Тес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лжно соотноситься с темой урок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балл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вильный ответ – 1 бал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правильно заполненная схема – 1 ба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ждое правильно найденное слово-1бал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вильность – 1-5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бал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е правильно      выполненное задание – 1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бал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(индивидуальная работа; оценивается учителе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(индивидуальная работа; оценивается учителем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бал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правильный ответ – 1 б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2D050"/>
                <w:sz w:val="28"/>
                <w:szCs w:val="28"/>
              </w:rPr>
              <w:t>Оценивается учителем как отдельная рабо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2D050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1-5 балл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случае затруднения отвечает команда -соперни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 скорость – 1бал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корость -1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оставленные предложения 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(индивидуальная работа; оценивается учител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 xml:space="preserve">: за два часа работы ученик получает </w:t>
      </w:r>
      <w:r>
        <w:rPr>
          <w:rFonts w:cs="Times New Roman" w:ascii="Times New Roman" w:hAnsi="Times New Roman"/>
          <w:sz w:val="28"/>
          <w:szCs w:val="28"/>
          <w:u w:val="single"/>
        </w:rPr>
        <w:t>3 оценки</w:t>
      </w:r>
      <w:r>
        <w:rPr>
          <w:rFonts w:cs="Times New Roman" w:ascii="Times New Roman" w:hAnsi="Times New Roman"/>
          <w:sz w:val="28"/>
          <w:szCs w:val="28"/>
        </w:rPr>
        <w:t xml:space="preserve"> 1. За работу в групп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За индивидуальную работу в тет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 За 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заданию №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Лексика – это все слова языка, образующие его словарный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Лексическое значение слова – это то, что обозначает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лово может иметь прямое значение и переносно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монимы – слова одной и той же части, одинаковые по звучанию и написанию, но совершенно разные по лексическому 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инонимы – это слова одной и той же части речи, которые обозначают одно и то же, но отличаются друг от друга оттенками лексического значения и употреблением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Антонимы – это слова одной и той же части речи с противоположным лексическим знач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заданию №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Лексика (по сфере употребления): общеупотребительная и необщеупотребительная (диалектизмы, профессионализмы, жаргониз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Лексика (пути пополнения словарного запаса): исконно русские слова, заимство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Лексика (влияние времени на лексику русского языка): устаревшие, неолог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Фразеология: свободные словосочетания, фразеологические обо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заданию №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монимы: бумажник, люл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днозначные: авеню, аккорд, аршин, барабан, барышник, бахилы, ботфорты, боярин, бумажник, вальдшнеп, вестимо, вокализ, гамма, грунтовать, даровой, девиз, ендова, жалюзи, зубило, император, кафтан, кашпо, километр, китель, княжич, колорит, колча, колчан, кольраби, коробейник, кровать, кукла, кусок, лапотник, лапоть, люлька, мастеровой, мольберт, мочажина, мощь, музга, мшара, нашинковать, негатив, октава, омшаник, орден, осанка, палитра, пест, пиджак, полати, полудновать, превозносить, прялка, псалтырь, пунсон, пустошь, рачительный, реформа, ротационный, свёкла, светец, светлица, сентиментальный, скальпель, скамья, стамеска, сугрев, сундук, табло, танк, треуголка, тубус, урядник, фиксаж, филолог, форт, форте, фрезеровщик, фунт, харатья, чапыга, чернолесье, шаньга, штифт, эстамп, языковед, яхтсм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ногозначные: автомат, башмак, бремя, веретено, втулка, горячий, грамота, журавль, заяц, искусственный, календарь, караван, ковш, конка, копировать, коснуться, легкий, линейка, литера, лубочный, лучина, люлька, матрица, мерный. Мичман, мягкий, нарядный, оживить, олицетворение, полотер, последний, приказчик, разведчик, ракета, резаться, роскошь, рукав, ручка, свежий, сладкий, солдат, ступа, тральщик, форма, цех 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рофессионализмы: грунтовать, литера, матрица, октава, омшаник, пунсон, ротационный, табло, тубус, фиксаж, форте, штифт, мягкий, олицетворение, фор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иалектизмы: бахилы, вестимо, колча, мочажина, музга, мшара, омшаник, ступа, сугрев, чапыга, шаньга, я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Эмоционально окрашенные слова: даровой (разг.), заяц (разг.), резаться (разг.), мощь (высо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Устаревшие: аршин, барышник, ботфорты, боярин, бремя, веретено, грамота, ендова, кафтан, княжич, колчан, конка, коробейник, лапотник, лапоть, мастеровой, приказчик, прялка, светец, светлица, ступа, треуголка, урядник, фунт, хара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Заимствованные: авеню, аккорд, барабан, башмак, гамма, жалюзи, император, календарь, километр, колорит, колчан, кольраби, кровать, кукла, мольберт, негатив, свекла, скальпель, скамья, солдат, сундук, танк, форт, ц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Фразеологизмы: гоняться за двумя зайцами, кусок в горло не и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заданию №4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: проявитель, закрепитель, тубус, фиксаж, негатив, объек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: палитра, акварель, мольберт, эстамп, гуашь, пейза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ние слова: наждак, зубил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заданию №5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кроссворда: </w:t>
      </w:r>
    </w:p>
    <w:p>
      <w:pPr>
        <w:pStyle w:val="Style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ект</w:t>
      </w:r>
    </w:p>
    <w:p>
      <w:pPr>
        <w:pStyle w:val="Style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ник</w:t>
      </w:r>
    </w:p>
    <w:p>
      <w:pPr>
        <w:pStyle w:val="Style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ерко</w:t>
      </w:r>
    </w:p>
    <w:p>
      <w:pPr>
        <w:pStyle w:val="Style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к</w:t>
      </w:r>
    </w:p>
    <w:p>
      <w:pPr>
        <w:pStyle w:val="Style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данию №6:</w:t>
      </w:r>
    </w:p>
    <w:p>
      <w:pPr>
        <w:pStyle w:val="Style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лексическое значение слова «каникулы» (необходим толковый словарь)</w:t>
      </w:r>
    </w:p>
    <w:p>
      <w:pPr>
        <w:pStyle w:val="Style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произнести слово «свекла» (необходим орфоэпический словарь)</w:t>
      </w:r>
    </w:p>
    <w:p>
      <w:pPr>
        <w:pStyle w:val="Style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начение устойчивого словосочетания «стоять фертом» (необходим фразеологический словарь)</w:t>
      </w:r>
    </w:p>
    <w:p>
      <w:pPr>
        <w:pStyle w:val="Style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происхождение слова «рябина» (необходим этимологический словарь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 заданию №7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огда грузили бревна в вагоны, из-за одного дурака покалечил ноги. В больнице, в хирургическом отделении, еда была хорош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заданию №10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ранцузские:</w:t>
      </w:r>
      <w:r>
        <w:rPr>
          <w:rFonts w:cs="Times New Roman" w:ascii="Times New Roman" w:hAnsi="Times New Roman"/>
          <w:sz w:val="28"/>
          <w:szCs w:val="28"/>
        </w:rPr>
        <w:t xml:space="preserve"> авеню, жалюзи, километр, форт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юркские:</w:t>
      </w:r>
      <w:r>
        <w:rPr>
          <w:rFonts w:cs="Times New Roman" w:ascii="Times New Roman" w:hAnsi="Times New Roman"/>
          <w:sz w:val="28"/>
          <w:szCs w:val="28"/>
        </w:rPr>
        <w:t xml:space="preserve"> барабан, башмак, колчан, сундук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атинские:</w:t>
      </w:r>
      <w:r>
        <w:rPr>
          <w:rFonts w:cs="Times New Roman" w:ascii="Times New Roman" w:hAnsi="Times New Roman"/>
          <w:sz w:val="28"/>
          <w:szCs w:val="28"/>
        </w:rPr>
        <w:t xml:space="preserve"> император, календарь, негатив, скальпел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еческие: гамма, кровать, свекла, ска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1.3pt;width:401.2pt;height:101.2pt;mso-wrap-style:none;v-text-anchor:middle;mso-position-vertical:top" type="_x0000_t136">
            <v:path textpathok="t"/>
            <v:textpath on="t" fitshape="t" string="ФРАЗЕОЛОГИЯ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28"/>
          <w:lang w:val="en-US" w:eastAsia="en-US"/>
        </w:rPr>
      </w:pPr>
      <w:r>
        <w:rPr>
          <w:rFonts w:cs="Times New Roman" w:ascii="Times New Roman" w:hAnsi="Times New Roman"/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5910</wp:posOffset>
                </wp:positionH>
                <wp:positionV relativeFrom="paragraph">
                  <wp:posOffset>164465</wp:posOffset>
                </wp:positionV>
                <wp:extent cx="1438910" cy="129603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2.95pt;width:113.2pt;height:10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935</wp:posOffset>
                </wp:positionH>
                <wp:positionV relativeFrom="paragraph">
                  <wp:posOffset>164465</wp:posOffset>
                </wp:positionV>
                <wp:extent cx="1572260" cy="1410335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4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05pt;margin-top:12.95pt;width:123.75pt;height:11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СВОБОДНЫЕ СЛОВОСОЧЕТАНИЯ                                          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6360</wp:posOffset>
                </wp:positionH>
                <wp:positionV relativeFrom="paragraph">
                  <wp:posOffset>1260475</wp:posOffset>
                </wp:positionV>
                <wp:extent cx="1705610" cy="1315085"/>
                <wp:effectExtent l="0" t="3810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568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99.25pt;width:134.2pt;height:10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4535</wp:posOffset>
                </wp:positionH>
                <wp:positionV relativeFrom="paragraph">
                  <wp:posOffset>1260475</wp:posOffset>
                </wp:positionV>
                <wp:extent cx="1772285" cy="1315085"/>
                <wp:effectExtent l="317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264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99.25pt;width:139.55pt;height:10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-101.3pt;width:624.7pt;height:101.2pt;mso-wrap-style:none;v-text-anchor:middle;mso-position-vertical:top" type="_x0000_t136">
            <v:path textpathok="t"/>
            <v:textpath on="t" fitshape="t" string="ЛЕКСИКА (ПО СФЕРЕ УПОТРЕБЛЕНИЯ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0210</wp:posOffset>
                </wp:positionH>
                <wp:positionV relativeFrom="paragraph">
                  <wp:posOffset>261620</wp:posOffset>
                </wp:positionV>
                <wp:extent cx="1270" cy="1270"/>
                <wp:effectExtent l="120015" t="1200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20.6pt;width:0.05pt;height:0.05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8560</wp:posOffset>
                </wp:positionH>
                <wp:positionV relativeFrom="paragraph">
                  <wp:posOffset>261620</wp:posOffset>
                </wp:positionV>
                <wp:extent cx="1772920" cy="108712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3360" cy="10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pt;margin-top:20.6pt;width:139.55pt;height:8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4"/>
          <w:szCs w:val="28"/>
        </w:rPr>
        <w:t>ОБЩЕУПОТРЕБИТЕЛЬНАЯ                               .  .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2535</wp:posOffset>
                </wp:positionH>
                <wp:positionV relativeFrom="paragraph">
                  <wp:posOffset>26670</wp:posOffset>
                </wp:positionV>
                <wp:extent cx="962660" cy="2210435"/>
                <wp:effectExtent l="5080" t="190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2.1pt;width:75.7pt;height:17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23760</wp:posOffset>
                </wp:positionH>
                <wp:positionV relativeFrom="paragraph">
                  <wp:posOffset>26670</wp:posOffset>
                </wp:positionV>
                <wp:extent cx="1619885" cy="214376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pt;margin-top:2.1pt;width:127.55pt;height:16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0360</wp:posOffset>
                </wp:positionH>
                <wp:positionV relativeFrom="paragraph">
                  <wp:posOffset>155575</wp:posOffset>
                </wp:positionV>
                <wp:extent cx="391160" cy="2076450"/>
                <wp:effectExtent l="5080" t="1270" r="234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20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8pt;margin-top:12.25pt;width:30.8pt;height:16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8710</wp:posOffset>
                </wp:positionH>
                <wp:positionV relativeFrom="paragraph">
                  <wp:posOffset>1289050</wp:posOffset>
                </wp:positionV>
                <wp:extent cx="1638935" cy="1276985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9080" cy="127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101.5pt;width:128.95pt;height:10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7860</wp:posOffset>
                </wp:positionH>
                <wp:positionV relativeFrom="paragraph">
                  <wp:posOffset>1289050</wp:posOffset>
                </wp:positionV>
                <wp:extent cx="1866900" cy="105791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696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8pt;margin-top:101.5pt;width:146.95pt;height:8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-101.3pt;width:736.45pt;height:101.2pt;mso-wrap-style:none;v-text-anchor:middle;mso-position-vertical:top" type="_x0000_t136">
            <v:path textpathok="t"/>
            <v:textpath on="t" fitshape="t" string="ЛЕКСИКА (ПУТИ ПОПОЛНЕНИЯ СЛОВАРНОГО ЗАПАСА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ИСКОННО РУСС</w:t>
      </w:r>
      <w:bookmarkStart w:id="0" w:name="_GoBack"/>
      <w:bookmarkEnd w:id="0"/>
      <w:r>
        <w:rPr>
          <w:rFonts w:cs="Times New Roman" w:ascii="Times New Roman" w:hAnsi="Times New Roman"/>
          <w:b/>
          <w:sz w:val="44"/>
          <w:szCs w:val="28"/>
        </w:rPr>
        <w:t xml:space="preserve">КИЕ СЛОВА                                                      .  . 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5510</wp:posOffset>
                </wp:positionH>
                <wp:positionV relativeFrom="paragraph">
                  <wp:posOffset>1260475</wp:posOffset>
                </wp:positionV>
                <wp:extent cx="1715135" cy="1048385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760" cy="10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3pt;margin-top:99.25pt;width:135.05pt;height:8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9400ed" stroked="t" o:allowincell="f" style="position:absolute;margin-left:0pt;margin-top:-101.3pt;width:735.7pt;height:101.2pt;mso-wrap-style:none;v-text-anchor:middle;mso-position-vertical:top" type="_x0000_t136">
            <v:path textpathok="t"/>
            <v:textpath on="t" fitshape="t" string="ЛЕКСИКА (ПО ВЛИЯНИЮ ВРЕМЕНИ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3035</wp:posOffset>
                </wp:positionH>
                <wp:positionV relativeFrom="paragraph">
                  <wp:posOffset>57785</wp:posOffset>
                </wp:positionV>
                <wp:extent cx="1629410" cy="1057910"/>
                <wp:effectExtent l="0" t="4445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9720" cy="10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4.55pt;width:128.2pt;height:8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УСТАРЕВШИЕ                                                                              .  .  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620" w:type="dxa"/>
        <w:jc w:val="left"/>
        <w:tblInd w:w="2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615"/>
        <w:gridCol w:w="40"/>
        <w:gridCol w:w="95"/>
        <w:gridCol w:w="645"/>
        <w:gridCol w:w="25"/>
        <w:gridCol w:w="755"/>
        <w:gridCol w:w="25"/>
        <w:gridCol w:w="740"/>
        <w:gridCol w:w="720"/>
        <w:gridCol w:w="705"/>
        <w:gridCol w:w="15"/>
        <w:gridCol w:w="30"/>
        <w:gridCol w:w="750"/>
        <w:gridCol w:w="30"/>
        <w:gridCol w:w="16"/>
        <w:gridCol w:w="689"/>
        <w:gridCol w:w="20"/>
      </w:tblGrid>
      <w:tr>
        <w:trPr>
          <w:trHeight w:val="750" w:hRule="atLeast"/>
        </w:trPr>
        <w:tc>
          <w:tcPr>
            <w:tcW w:w="1455" w:type="dxa"/>
            <w:gridSpan w:val="4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45" w:type="dxa"/>
            <w:gridSpan w:val="9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645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645" w:type="dxa"/>
            <w:gridSpan w:val="9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360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5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125" w:type="dxa"/>
            <w:gridSpan w:val="6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4"/>
          <w:szCs w:val="28"/>
        </w:rPr>
        <w:t xml:space="preserve">Название слова, употребляемого жителями той или иной страны?           4. Как называется в речи северян южный ветер?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 Как называется в речи северян юго-восточный ветер?                                 5. Как называется в речи северян восточный ветер?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  Как называется в речи северян осенний ветер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е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Отрывок из письма:</w:t>
      </w:r>
      <w:r>
        <w:rPr>
          <w:rFonts w:cs="Times New Roman" w:ascii="Times New Roman" w:hAnsi="Times New Roman"/>
          <w:sz w:val="40"/>
          <w:szCs w:val="40"/>
        </w:rPr>
        <w:t xml:space="preserve"> «Когда чалили в пульманы баланы, из-за одного шланга покурочил богоны. В живодерке шамовка была в норме…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 для справок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ить – груз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ман – ваг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 – бре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ны – н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дерня – хирургическое отделение в боль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нг – дурак, лентя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рочить – сломать, покалеч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овка – 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 норме – быть хорош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мерное содержание задания №1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рукава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 баклуши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ибая спины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на ноги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заться в память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к в горло не идет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ём толк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ь в калошу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лять палки в колеса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ь за нос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ирать нос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мя голову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рки до корки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идевять земель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ыба в воде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рней волос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м не ведет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рная работа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ать ижицу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показалось с овчинку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у съел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яный воробей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кин кафтан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ья услуга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лка в колесе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ню дедушке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свой крест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 земли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на небесная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ма неверующий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иевы конюшни</w:t>
      </w:r>
    </w:p>
    <w:p>
      <w:pPr>
        <w:pStyle w:val="Style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рустово ло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риложение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жите заимствованное слово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окур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тера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у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жите устаревшее сло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риказчи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ма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ате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рыв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Укажите профессиональное сло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ни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обрете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ч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убил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 Укажите диалектное сло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рков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вощ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к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ура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Укажите неологиз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ревновани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унох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ппарат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рабл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u w:val="single"/>
        </w:rPr>
        <w:t>. Укажите фразеологиз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тя плохо работа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уроке Петя работал спустя рука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н не выполнил зад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н бездельнича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Укажите раздел, изучающий лексик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ксиколог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нтакси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зеолог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нет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В каком словосочетании прилагательное можно заменить антонимом черствы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жий костю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жий воротничок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жий журна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жий хлеб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9. В каком предложении слово можно заменить фразеологизм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 корки до корк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ня чувствует себя на катке хорош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ник прочитал книгу до конц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мей Горыныч унес царевну далек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ля сильно покрасне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 Какая из помет в толковом словаре указывает, что слово диалектно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пере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об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sz w:val="28"/>
          <w:szCs w:val="28"/>
        </w:rPr>
        <w:t>спец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i/>
          <w:sz w:val="28"/>
          <w:szCs w:val="28"/>
        </w:rPr>
        <w:t>уста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№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ец работы в тетради учени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ятое октябр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лассная рабо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ексика. Фразеология (обобщение)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ирование предлож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на уроке труда учитель показал нам зубил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наждаком отшлифовал досочку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ляем словосочет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вить уст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ть оч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бирать перстами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йди лишнее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чан, онучи, к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делись, яхонты, отколь, око, неймет, оскомину.</w:t>
      </w:r>
    </w:p>
    <w:p>
      <w:pPr>
        <w:pStyle w:val="Style7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орочный диктан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омпьютер, имидж, Интернет, саммит, ноутбук, сайт, бло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0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63"/>
        <w:gridCol w:w="2182"/>
        <w:gridCol w:w="2357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думан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(хороший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ч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 (идеальный, примерны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ы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ый (грамотный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(редкий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й (целесообразны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тельный (серьезны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й (просвещенный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(всесторонний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ый (своеобразны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й (общий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овешенный (спокойный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ы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ющ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ктный (плотный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ылый (грустный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лывчатый (неясны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денный (будничный, обыкновенны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марный (отвратительный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мительный (изнурительный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тинный (шаблонный, стандартный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образный (монотонны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ный (консервативный, затхлый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erlin Sans FB Demi">
    <w:altName w:val="Arial"/>
    <w:charset w:val="00"/>
    <w:family w:val="swiss"/>
    <w:pitch w:val="variable"/>
  </w:font>
  <w:font w:name="MS Reference Sans Serif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8:00Z</dcterms:created>
  <dc:creator>wsa</dc:creator>
  <dc:description/>
  <cp:keywords/>
  <dc:language>en-US</dc:language>
  <cp:lastModifiedBy>Comp</cp:lastModifiedBy>
  <cp:lastPrinted>2010-12-03T00:42:00Z</cp:lastPrinted>
  <dcterms:modified xsi:type="dcterms:W3CDTF">2017-12-19T08:58:00Z</dcterms:modified>
  <cp:revision>2</cp:revision>
  <dc:subject/>
  <dc:title/>
</cp:coreProperties>
</file>