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 w:val="false"/>
          <w:iCs w:val="false"/>
        </w:rPr>
        <w:t>Урок истории в 5 классе по теме «Индийские касты»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i w:val="false"/>
          <w:iCs w:val="false"/>
        </w:rPr>
        <w:t>Урок разработан учителем истории МОУ «Борская ООШ» Тихвинского района Ленинградской области Лопухиной Н.А.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  <w:sz w:val="28"/>
          <w:szCs w:val="28"/>
        </w:rPr>
        <w:t>Цели урока:                                                                                                      -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.Познакомить учащихся с кастовым (варновым) делением общества,  подвести к  пониманию того, что появление неравенства у индийцев было закреплено религией. Дать представление об основных понятиях  буддизма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2.Продолжить формирование умений по работе с текстом, карточками, самостоятельно строить рассказ и делать несложные выводы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3.Воспитывать интерес к истории и  культуре Восточных стран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Оборудование урока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.Карта «Древние Индии».                                                                                  2.Индивидуальные   карточки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3.Раздаточный материал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4.Использование компьютера и проектора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5.Апликации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i w:val="false"/>
          <w:iCs w:val="false"/>
          <w:sz w:val="28"/>
          <w:szCs w:val="28"/>
        </w:rPr>
        <w:t>План урока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.Природа и люди Древней Индии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2.Миф о происхождении каст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3.Характеристика каст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4.Будда – древнеиндийский мудрец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5.Культурные достижения Индии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eastAsia="Cambria" w:cs="Cambria" w:ascii="Cambria" w:hAnsi="Cambria"/>
          <w:i w:val="false"/>
          <w:iCs w:val="false"/>
        </w:rPr>
        <w:t xml:space="preserve">                                            </w:t>
      </w:r>
      <w:r>
        <w:rPr>
          <w:rFonts w:cs="Cambria" w:ascii="Cambria" w:hAnsi="Cambria"/>
          <w:i w:val="false"/>
          <w:iCs w:val="false"/>
        </w:rPr>
        <w:t>Ход урока: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Организационный момент.</w:t>
      </w:r>
    </w:p>
    <w:p>
      <w:pPr>
        <w:pStyle w:val="Normal"/>
        <w:rPr/>
      </w:pPr>
      <w:r>
        <w:rPr>
          <w:rFonts w:cs="Cambria" w:ascii="Cambria" w:hAnsi="Cambria"/>
          <w:i w:val="false"/>
          <w:iCs w:val="false"/>
        </w:rPr>
        <w:t>-Актуализация опорных знаний учащихся по теме «Природа и люди Древней Индии»(презентация)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 xml:space="preserve">Историческая разминка(за правильный ответ 1 балл):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.Где находится Индия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2.Как называется непроходимый лес Индии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3.Обитатели джунглей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4.Какой климат в Индии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5.Какие горы защищают Индию с севера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6.Какой океан омывает берега Индии с Запада, востока и юга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7.Какие крупные реки протекают по территории Индии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8.Назовите священных животных  Инди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9.как называют бога с головой слона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0.Во что еще верили древние индусы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1.Перечислите занятия древних индийцев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Ответы на вопросы проверяются слайдами(1-11 слайд)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Работа с карточкам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Основное занятие индийцев ……………….. , так как климат в Индии……………и……………….,а почва очень………………… Урожай собирают……………… раза в год. Выращивают ……… , ....................и…………. Хлопчатник используют для производства ……………. Также индийцы занимаются скотоводством  они разводят …………… и …………… 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Проверка задания</w:t>
      </w:r>
      <w:r>
        <w:rPr>
          <w:rFonts w:cs="Cambria" w:ascii="Cambria" w:hAnsi="Cambria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Изучение новой темы(12 слайд)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Слайд с планом:1.Миф о происхождении каст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i w:val="false"/>
          <w:iCs w:val="false"/>
          <w:sz w:val="28"/>
          <w:szCs w:val="28"/>
        </w:rPr>
        <w:t>2.Характеристика каст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i w:val="false"/>
          <w:iCs w:val="false"/>
          <w:sz w:val="28"/>
          <w:szCs w:val="28"/>
        </w:rPr>
        <w:t>3.Будда – древнеиндийский мудрец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i w:val="false"/>
          <w:iCs w:val="false"/>
          <w:sz w:val="28"/>
          <w:szCs w:val="28"/>
        </w:rPr>
        <w:t>4.Культурные достижения древней Инди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</w:t>
      </w:r>
      <w:r>
        <w:rPr>
          <w:rFonts w:cs="Cambria" w:ascii="Cambria" w:hAnsi="Cambria"/>
          <w:i w:val="false"/>
          <w:iCs w:val="false"/>
          <w:sz w:val="28"/>
          <w:szCs w:val="28"/>
        </w:rPr>
        <w:t xml:space="preserve">1. Миф о происхождении каст(  слайд13-15).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Мы познакомились с природными особенностями Индии, ее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географическим положением, с занятиями ее жителей и их                                                           религиозными верованиями. У индийцев было несколько бог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Вишна ,Шива, Ганеш и Брахма. По преданию главный бог Брахма Создал касты из своих частей тела. Каждый индиец от рождения принадлежит к одной из четырех каст. Жрецы-брахманы появились из его рта. Войны вышли из могучих рук. Земледельцы созданы из его бедер, а слуги находятся ниже всех , потому что возникли из запыленных ступней его. Каждый индиец с самого рождения принадлежит к одной из четырех каст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Что такое касты? Касты – группа людей, которая обладает определенными правами и обязанностями, передающимися по наследству. Касты – замкнутое явление, перейти из одной касты в другую невозможно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3.Характеристика каст.(слайд-17-18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Давайте по подробнее познакомимся с индийскими кастами жрецов, земледельцев, воинов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Работа со слайдом проводиться в виде громкого чтения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Рассказ учителя о жизни брахмано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Помимо известных вам уже каст была еще отдельная группа людей «неприкасаемые»- презреннейшие из существ. Слайд(19)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Учащиеся рассказывают, что изображено на картинке, читают содержащуюся там информацию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Промежуточная проверка и закрепление знаний проводиться через работу с аппликациям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Использование аппликаций : изображения Будды и 5 карточек изображающих фигурки людей в одеждах разного цвета. Учащиеся самостоятельно называют касты, находят лишнюю, определяют из какой части тела бога Брахмы они происходят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3.Будда – древнеиндийский мудрец.(слайд-20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Но некоторые древнеиндийские мудрецы не придавали большого значения кастовым различиям. Так, Будда, основатель религии Буддизм, учил, что главное – личные достоинства человека, а не его происхождение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Работа с текстом «Легенда о Будде».(приложение 1)Ребятам дается отрывок текста и вопросы к нему. Определяется время – 3 минуты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Вопросы :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1.Кем был Будда, как его настоящее имя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2.Какие три события изменили жизнь Гаутамы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3.Какие 4 благородные истины проповедовал Будда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4.Сравните буддизм с христианской религией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Проверка правильности выполненного задания 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Слайды с истинами и запретами – 17-18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(Закрепление информации путем громкого чтения)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mbria" w:ascii="Cambria" w:hAnsi="Cambria"/>
          <w:i w:val="false"/>
          <w:iCs w:val="false"/>
          <w:sz w:val="28"/>
          <w:szCs w:val="28"/>
        </w:rPr>
        <w:t>4.Культурные достижения жителей Древней Инди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Работа со слайдами(21-26). Задание : Назовите культурные достижения древних индийцев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Закрепление изученного материал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Викторина. (Учащиеся поднимают флажки: красный-ответ- да; зеленый- ответ- нет)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.Население  Индии разделено на классы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2.Касты произошли из тела Брахмы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4.Из рук Брахмы произошли земледельцы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5.Из пыльных стоп появились слуги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6.Цари происходят из касты воинов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7.Неприкасаемые – слуги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8.Земледельцы занимались ремеслами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9.Противником каст был Будда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10.Будда создал новую религию индуизм?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</w:rPr>
        <w:t>Презентация учащимися творческих работ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 xml:space="preserve">Ребята представляют свои работы: фигурки индийцев вылепленных из пластилина.  Они  называют их имена, занятия и определяют, к каким кастам относятся данные персонажи. 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Заключ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  <w:t>Домашнее задание: составить кроссворд по теме Индийские касты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i w:val="false"/>
          <w:i w:val="false"/>
          <w:iCs w:val="false"/>
        </w:rPr>
      </w:pPr>
      <w:r>
        <w:rPr>
          <w:rFonts w:eastAsia="Cambria" w:cs="Cambria" w:ascii="Cambria" w:hAnsi="Cambria"/>
          <w:i w:val="false"/>
          <w:iCs w:val="false"/>
        </w:rPr>
        <w:t xml:space="preserve"> 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eastAsia="Cambria" w:cs="Cambria" w:ascii="Cambria" w:hAnsi="Cambria"/>
          <w:i w:val="false"/>
          <w:i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i w:val="false"/>
          <w:i w:val="false"/>
          <w:iCs w:val="false"/>
        </w:rPr>
      </w:pPr>
      <w:r>
        <w:object w:dxaOrig="8680" w:dyaOrig="9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-18.1pt;width:433.6pt;height:434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503291233" r:id="rId2"/>
        </w:object>
      </w:r>
      <w:r>
        <w:rPr>
          <w:rFonts w:cs="Cambria" w:ascii="Cambria" w:hAnsi="Cambria"/>
          <w:i w:val="false"/>
          <w:iCs w:val="false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b/>
      <w:bCs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Admin</dc:creator>
  <dc:description/>
  <cp:keywords/>
  <dc:language>en-US</dc:language>
  <cp:lastModifiedBy>Comp</cp:lastModifiedBy>
  <cp:lastPrinted>2011-05-04T21:30:00Z</cp:lastPrinted>
  <dcterms:modified xsi:type="dcterms:W3CDTF">2017-12-19T09:00:00Z</dcterms:modified>
  <cp:revision>2</cp:revision>
  <dc:subject/>
  <dc:title/>
</cp:coreProperties>
</file>