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17» мая 2019 года № 1196-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List"/>
        <w:tabs>
          <w:tab w:val="left" w:pos="-540" w:leader="none"/>
          <w:tab w:val="left" w:pos="1415" w:leader="none"/>
          <w:tab w:val="left" w:pos="9639" w:leader="none"/>
        </w:tabs>
        <w:ind w:left="426" w:right="707" w:hanging="0"/>
        <w:jc w:val="center"/>
        <w:rPr>
          <w:rStyle w:val="Style9ptBold"/>
          <w:rFonts w:ascii="Times New Roman" w:hAnsi="Times New Roman" w:eastAsia="Arial Unicode MS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ккредит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 в 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блю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проведении государственной итоговой аттестации по образовательным программ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го образования</w:t>
      </w:r>
      <w:r>
        <w:rPr>
          <w:rStyle w:val="Style9ptBold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9ptBold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br/>
      </w:r>
      <w:r>
        <w:rPr>
          <w:rStyle w:val="Style9ptBold"/>
          <w:rFonts w:cs="Times New Roman" w:ascii="Times New Roman" w:hAnsi="Times New Roman"/>
          <w:bCs w:val="false"/>
          <w:color w:val="000000"/>
          <w:sz w:val="28"/>
          <w:szCs w:val="28"/>
        </w:rPr>
        <w:t>в Ленинградской области в 201</w:t>
      </w:r>
      <w:r>
        <w:rPr>
          <w:rStyle w:val="Style9ptBold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9 </w:t>
      </w:r>
      <w:r>
        <w:rPr>
          <w:rStyle w:val="Style9ptBold"/>
          <w:rFonts w:cs="Times New Roman" w:ascii="Times New Roman" w:hAnsi="Times New Roman"/>
          <w:bCs w:val="false"/>
          <w:color w:val="000000"/>
          <w:sz w:val="28"/>
          <w:szCs w:val="28"/>
        </w:rPr>
        <w:t>году</w:t>
      </w:r>
    </w:p>
    <w:p>
      <w:pPr>
        <w:pStyle w:val="Normal"/>
        <w:tabs>
          <w:tab w:val="clear" w:pos="708"/>
          <w:tab w:val="left" w:pos="9639" w:leader="none"/>
        </w:tabs>
        <w:ind w:left="426" w:right="707" w:firstLine="680"/>
        <w:jc w:val="center"/>
        <w:rPr>
          <w:rStyle w:val="Style9ptBold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образова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bCs/>
          <w:sz w:val="28"/>
          <w:szCs w:val="28"/>
        </w:rPr>
        <w:t>приказом Министерства просвещения Российской Федерации и Федеральной службы по надзору в сфере образования и науки от 7 ноября 2018 года № 189/1513</w:t>
      </w:r>
      <w:r>
        <w:rPr>
          <w:sz w:val="28"/>
          <w:szCs w:val="28"/>
        </w:rPr>
        <w:t>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  <w:r>
        <w:rPr>
          <w:sz w:val="28"/>
        </w:rPr>
        <w:t>, утвержденным п</w:t>
      </w:r>
      <w:r>
        <w:rPr>
          <w:sz w:val="28"/>
          <w:szCs w:val="28"/>
        </w:rPr>
        <w:t xml:space="preserve">риказом Министерства образования Российской Федерации от 28 июня 2013 года № 491, </w:t>
      </w:r>
      <w:r>
        <w:rPr>
          <w:sz w:val="28"/>
        </w:rPr>
        <w:t xml:space="preserve">в целях обеспечения открытости и прозрачности, а также контроля процедуры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sz w:val="28"/>
        </w:rPr>
        <w:t xml:space="preserve">в Ленинградской области </w:t>
      </w:r>
      <w:r>
        <w:rPr>
          <w:rStyle w:val="Style9ptBold"/>
          <w:b w:val="false"/>
          <w:bCs w:val="false"/>
          <w:sz w:val="28"/>
          <w:szCs w:val="28"/>
        </w:rPr>
        <w:t>в 2019 году,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ть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Ленинградской области в 2019 году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Государственному бюджетному учреждению Ленинградской области «Информационный центр оценки качества образования» (Грозная И.Н.) внести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нформацию о гражданах, аккредитованных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  <w:tab w:val="left" w:pos="1134" w:leader="none"/>
        </w:tabs>
        <w:ind w:left="0" w:firstLine="680"/>
        <w:jc w:val="both"/>
        <w:rPr/>
      </w:pPr>
      <w:r>
        <w:rPr>
          <w:sz w:val="28"/>
        </w:rPr>
        <w:t>Рекомендовать органам местного самоуправления, осуществляющим управление в сфере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540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распоряжение до сведения общественных наблюдателей и руководителей пунктов проведения экзаменов государственной итоговой аттестации по образовательным программам основного общего образования</w:t>
      </w:r>
      <w:r>
        <w:rPr>
          <w:rStyle w:val="Style9ptBold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2019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540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  <w:szCs w:val="28"/>
        </w:rPr>
        <w:t>Обеспечить изготовление и выдачу общественным наблюдателям именных удостоверений согласно приложению к настоящему распоряжению в срок до 23 ма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начальника департамента надзора и контроля за соблюдением законодательства в сфере образования Богославского Д.Д.</w:t>
      </w:r>
    </w:p>
    <w:p>
      <w:pPr>
        <w:pStyle w:val="Normal"/>
        <w:tabs>
          <w:tab w:val="clear" w:pos="708"/>
          <w:tab w:val="left" w:pos="-540" w:leader="none"/>
        </w:tabs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0910</wp:posOffset>
            </wp:positionH>
            <wp:positionV relativeFrom="paragraph">
              <wp:posOffset>-14605</wp:posOffset>
            </wp:positionV>
            <wp:extent cx="1123950" cy="885825"/>
            <wp:effectExtent l="0" t="0" r="0" b="0"/>
            <wp:wrapTight wrapText="bothSides">
              <wp:wrapPolygon edited="0">
                <wp:start x="-183" y="0"/>
                <wp:lineTo x="-183" y="21364"/>
                <wp:lineTo x="21600" y="21364"/>
                <wp:lineTo x="21600" y="0"/>
                <wp:lineTo x="-18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меститель председателя комитета А.С. Огарков</w:t>
      </w:r>
    </w:p>
    <w:p>
      <w:pPr>
        <w:pStyle w:val="Normal"/>
        <w:ind w:left="7088" w:hanging="0"/>
        <w:jc w:val="right"/>
        <w:rPr/>
      </w:pPr>
      <w:r>
        <w:rPr/>
        <w:t xml:space="preserve">Утвержден </w:t>
      </w:r>
    </w:p>
    <w:p>
      <w:pPr>
        <w:pStyle w:val="Normal"/>
        <w:ind w:left="7088" w:hanging="0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ind w:left="7088" w:hanging="0"/>
        <w:jc w:val="right"/>
        <w:rPr/>
      </w:pPr>
      <w:r>
        <w:rPr/>
        <w:t>и профессионального образования</w:t>
      </w:r>
    </w:p>
    <w:p>
      <w:pPr>
        <w:pStyle w:val="Normal"/>
        <w:ind w:left="7088" w:hanging="0"/>
        <w:jc w:val="right"/>
        <w:rPr/>
      </w:pPr>
      <w:r>
        <w:rPr/>
        <w:t>Ленинградской области</w:t>
      </w:r>
    </w:p>
    <w:p>
      <w:pPr>
        <w:pStyle w:val="Normal"/>
        <w:ind w:left="7088" w:hanging="0"/>
        <w:jc w:val="right"/>
        <w:rPr/>
      </w:pPr>
      <w:r>
        <w:rPr/>
        <w:t>от 17- мая 2019 № 1196-р</w:t>
      </w:r>
    </w:p>
    <w:p>
      <w:pPr>
        <w:pStyle w:val="Normal"/>
        <w:ind w:left="7088" w:hanging="0"/>
        <w:jc w:val="right"/>
        <w:rPr>
          <w:b/>
          <w:b/>
        </w:rPr>
      </w:pPr>
      <w:r>
        <w:rPr/>
        <w:t>(приложение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  <w:br/>
        <w:t xml:space="preserve"> аккредитованных в качестве общественных наблюдателей при проведении государственной итоговой аттестации по образовательным программам основного общего образования</w:t>
      </w:r>
      <w:r>
        <w:rPr>
          <w:rStyle w:val="Style9ptBold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10"/>
        <w:gridCol w:w="708"/>
        <w:gridCol w:w="5245"/>
        <w:gridCol w:w="1418"/>
      </w:tblGrid>
      <w:tr>
        <w:trPr>
          <w:trHeight w:val="30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</w:p>
          <w:p>
            <w:pPr>
              <w:pStyle w:val="Normal"/>
              <w:rPr/>
            </w:pPr>
            <w:r>
              <w:rPr/>
              <w:t>удостов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 экзамен</w:t>
            </w:r>
          </w:p>
        </w:tc>
      </w:tr>
      <w:tr>
        <w:trPr>
          <w:trHeight w:val="19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О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итогор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Ма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кситогор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  <w:p>
            <w:pPr>
              <w:pStyle w:val="Normal"/>
              <w:rPr/>
            </w:pPr>
            <w:r>
              <w:rPr/>
              <w:t>28.05.2019</w:t>
            </w:r>
          </w:p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Ольг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кситогор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атова Татьяна Серге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кситогор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кситогор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кситогор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Окс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» города Пик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а Анна Свято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» города Пикал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ва Залина Хази-Му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» города Пикал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» города Пикал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ина Лиди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» города Пикал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 14.06.2019 2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ктор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4» г. Пикалёво им. А.П. Румя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Ольг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4» г. Пикалёво им. А.П. Румя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ин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4» г. Пикалёво им. А.П. Румя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уха Ма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4» г. Пикалёво им. А.П. Румя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Ларис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ва Светла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И п. Ефимов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Светла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Забор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роно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Забор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Жанна Вад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 2 г. Пика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ов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сенко Елена Вил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Наталья Георг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шевская Валентина 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лосо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и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лосо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Татья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Людмил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адежд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28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арионовская Ири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ишкин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кова Юлия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5.2019 30.05.2019 06.06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Ан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Волхов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н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городская гимназия № 3 имени Героя Советского Союза Александра Лукь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Я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городская гимназия № 3 имени Героя Советского Союза Александра Лукь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Окса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городская гимназия № 3 имени Героя Советского Союза Александра Лукь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ко Светл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городская гимназия № 3 имени Героя Советского Союза Александра Лукь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Юли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городская гимназия № 3 имени Героя Советского Союза Александра Лукь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й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городская гимназия № 3 имени Героя Советского Союза Александра Лукья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чева Ларис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Еле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Игорь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ец 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е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йнина Га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Я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6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скина Екате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вич Ольг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о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Ан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Э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ник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еева Лид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  <w:r>
              <w:rPr>
                <w:lang w:val="en-US"/>
              </w:rPr>
              <w:t>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Людмил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ая Ан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Ан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Ан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льг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8.05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ветл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.05.2019 04.06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ова Арзу Эйнулла кы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Волхов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а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е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Ма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щикова Людмил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урянц Олес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на Юл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атьяна Ру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Наталь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нкова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Татьяна Георг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8 г. Вол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Светла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Игорь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Юл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Евген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йкина Д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нец Елизавет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а Ната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Светла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Ди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тонова Татья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Н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ская Ма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Юли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Ксения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ксанд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поль 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аталья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Екатер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а Н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Еле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Светлана Яков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нкова Мар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ладож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кер Элла Габдулх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ясьстрой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Анастас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ясьстрой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ясьстрой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 26.06.2019 27.06.2019 28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ова Ан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ясьстрой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ясьстрой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лена Рин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ясьстрой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ит 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ясьстрой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ригорьева 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ниципальное общеобразовательное бюджетное учреждение «Паш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ше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ниципальное общеобразовательное бюджетное учреждение «Паш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Светла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ниципальное общеобразовательное бюджетное учреждение «Паш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Любовь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ниципальное общеобразовательное бюджетное учреждение «Паш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иктор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ниципальное общеобразовательное бюджетное учреждение «Паш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зиза Осфиндияр кы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ниципальное общеобразовательное бюджетное учреждение «Усадищ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Татья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ниципальное общеобразовательное бюджетное учреждение «Усадищ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Анастас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 «Сясьстройск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иктори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Бережко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а 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Гостинопольская основна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 «Волхов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 Гал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 «Волхов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волож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чев Игорь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1» г.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-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1» г.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-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Юли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1» г.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-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ина Окс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1» г.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-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ко Эдуард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2» г.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дел Елена Феодо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3» г. 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3» г. 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дежд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3» г. 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Наталья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 4 г. Всеволож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-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ова Ирина Михай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 4 г. Всеволож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-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енер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» г. 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6» г.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таль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 6» г.Всеволож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Светлана Степ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севоложская открытая (сменная)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севоложская открытая (сменная)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оконь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севоложская открытая (сменная)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Наталь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севолож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5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Светла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севолож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нова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» г. Серт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» г. Серт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» г. Серт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Вер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ертол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ертол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енко Елена Леонт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Сертоловский центр образован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И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Агалат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г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аренко Людмил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арбол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35.2019 06.06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уб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 Антон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уб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Ольг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лтуш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ич Дарь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лтуш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Людмил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ьмол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4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ая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ык Ир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нова Еле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ина Александр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и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Лесн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Анастас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Лесн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пос.им.Моро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Светла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плос.им.Моро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евская Наталь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пос.им.Моро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И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 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5.05.2019 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Ан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ова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енко Алевт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йурт Юл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катери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валова Анастас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а Екатери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Вер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никова Еле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Р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емская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Рома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ева Ларис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«Рома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«Свердл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ар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Щегл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ина Екатер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Муринский центр образования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4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цова Пол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Муринский центр образования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4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ышена Еле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ина Екате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ле Екатерина Георг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Юл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тдинова Лид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кс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тель Наталия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ева Наталь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Татья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еся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кате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спицкая Татья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«Муринский центр образован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шенко Виктор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Муринская средняя общеобразовательная школа№ 3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Екатери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Муринская средняя общеобразовательная школа№ 3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чинская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Муринская средняя общеобразовательная школа№ 3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Муринская средняя общеобразовательная школа№ 3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Муринская средняя общеобразовательная школа№ 3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алаева Марипат Закарья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 «Юкковская специа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гский м</w:t>
            </w:r>
            <w:r>
              <w:rPr>
                <w:b/>
              </w:rPr>
              <w:t>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зова Ан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рякова Светл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 Юлия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ир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  <w:r>
              <w:rPr>
                <w:lang w:val="en-US"/>
              </w:rPr>
              <w:t xml:space="preserve"> 30.05.</w:t>
            </w:r>
            <w:r>
              <w:rPr/>
              <w:t>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ле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Татьян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Юл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Мари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рко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Улья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 Андрей 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Яков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 (ОТ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30.05.2019 04.06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Тамар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енко Наталья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лицына Елена Вениам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Евген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 г. Выбо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ская Еле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 г. Выбо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а Гал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 г. Выбо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30.05.2019 04.06.2019 06.06.2019 11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юбовь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 г. Выбо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льг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ак 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биц 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е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а Наталья Сем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сырская Александр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ова Еле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30.05.2019 04.06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винова 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.05.2019 30.05.2019 04.06.2019 06.06.2019 14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Надежд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к И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 xml:space="preserve">06.2019 </w:t>
            </w: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рко Людмил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отруб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ди Наталь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Римма Ма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есог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улато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икова 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Окса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п. Совет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  <w:p>
            <w:pPr>
              <w:pStyle w:val="Normal"/>
              <w:rPr/>
            </w:pPr>
            <w:r>
              <w:rPr/>
              <w:t>30.05.2019</w:t>
            </w:r>
          </w:p>
          <w:p>
            <w:pPr>
              <w:pStyle w:val="Normal"/>
              <w:rPr/>
            </w:pPr>
            <w:r>
              <w:rPr/>
              <w:t>04.06.2019</w:t>
            </w:r>
          </w:p>
          <w:p>
            <w:pPr>
              <w:pStyle w:val="Normal"/>
              <w:rPr/>
            </w:pPr>
            <w:r>
              <w:rPr/>
              <w:t>06.06.2019</w:t>
            </w:r>
          </w:p>
          <w:p>
            <w:pPr>
              <w:pStyle w:val="Normal"/>
              <w:rPr/>
            </w:pPr>
            <w:r>
              <w:rPr/>
              <w:t>11.06.2019</w:t>
            </w:r>
          </w:p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Ири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род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ар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рожд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нская Людми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Мари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И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Светла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Жан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Житк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а Екате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Мирослав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Юли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ко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30.05.2019 06.06.2019 14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Юли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ндрат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робицы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робицы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дол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гудина Виктор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ноградова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аталь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ова Вер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Екате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ое бюджетное общеобразовательное учреждение «Поля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6.2019</w:t>
            </w:r>
            <w:r>
              <w:rPr>
                <w:lang w:val="en-US"/>
              </w:rPr>
              <w:t xml:space="preserve"> </w:t>
            </w:r>
            <w:r>
              <w:rPr/>
              <w:t>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Ольга Евстаф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ветн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Ма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ветн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ь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ветн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ун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уш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Юл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врило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рина 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миозер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Алё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миозер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Светла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велодубо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Школа «Лу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тчин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Гатчинская гимназия им. К.Д. Уши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ирова Екатери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Гатчинская гимназия им. К.Д. Уши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 28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кюля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Гатчинская гимназия им. К.Д. Уши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en-US" w:eastAsia="zh-CN" w:bidi="hi-IN"/>
              </w:rPr>
            </w:pPr>
            <w:r>
              <w:rPr/>
              <w:t>Савченко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Гатчинский лицей № 3 имени Героя Советского Союза А.И. Перегу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5.05.2019 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Светлана Воль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ветла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4 с углублё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И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кова Наталья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енис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9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ова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авская Мария Изра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ммунар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Наталья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Коммунар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ьева Анна Бро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колпа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рехт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колпа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йсковиц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Никита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йсковиц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Ма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ыриц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ева Ан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ружног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ружног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Жанет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лизаве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5.2019 11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лизаве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5.2019 11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лам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городн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ева Наталь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удост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ождеств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ождеств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шиева Пелагея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ивер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5.2019 1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алова Татья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ивер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5.2019 1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ова Елена Аполло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Сивер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Виктор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Сивер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Таиц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ацкая Мария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Кобрало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Ан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униципальное бюджетное общеобразовательное учреждение «Кобрин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 Юрий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ингисепп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овская Наталь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Окс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Ольг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ков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2019 11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кс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5.2019 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Мар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дежд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5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Мар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ер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лимова Окса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заева Ольг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Наталья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на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дежд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нгисепп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Хамз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вангородская средняя общеобразовательная школа № 1 им.Н.П.Нау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вангородская средняя общеобразовательная школа № 1 им.Н.П.Нау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Вад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вангородская средняя общеобразовательная школа № 1 им.Н.П.Нау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ата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те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те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вгения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те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чик Светл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те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30.05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ветла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ко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ко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устомер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5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5.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ич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устомер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5.201930.05.2019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юко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ис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Светла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 – Горк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Татья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 – Горк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Ири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 – Горк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19 30.05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польевская основная 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ая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Фалилее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ш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а Елена Георг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а Ма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5.2019 04.06.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ндаренко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.05.201</w:t>
            </w:r>
            <w:r>
              <w:rPr>
                <w:lang w:val="en-US" w:eastAsia="en-US"/>
              </w:rPr>
              <w:t xml:space="preserve">9 </w:t>
            </w:r>
            <w:r>
              <w:rPr>
                <w:lang w:eastAsia="en-US"/>
              </w:rPr>
              <w:t>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понова Мари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019 06.06.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инова Людмила Рюр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ес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Окс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Татья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кина Валери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201</w:t>
            </w:r>
            <w:r>
              <w:rPr>
                <w:lang w:val="en-US"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Татья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паче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знецова Виктория Ег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ое общеобразовательное учреждение 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ронова Ольг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дова Лилия Шам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икова Татья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</w:t>
            </w:r>
            <w:r>
              <w:rPr/>
              <w:t xml:space="preserve">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ц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ое общеобразовательное учреждение «Киришская средняя общеобразовательная школа </w:t>
            </w:r>
            <w:r>
              <w:rPr/>
              <w:t>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рина Ма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икова Светл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5.2019 04.06.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дежд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</w:t>
            </w:r>
            <w:r>
              <w:rPr>
                <w:lang w:eastAsia="en-US"/>
              </w:rPr>
              <w:t>Киришская средняя общеобразовательная школа</w:t>
            </w:r>
            <w:r>
              <w:rPr/>
              <w:t xml:space="preserve">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а Олес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мофеева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орчук Еле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Кириш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019 04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иров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о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ров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мара Рудоль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ров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юкова Окс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06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Оксан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Мар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зова Мари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ев Вячеслав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ро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А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ро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кса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ро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ес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ировская средняя общеобразовательная школа № 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ягина Ольг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г. 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Еле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г. 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 13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льг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Лицей г.Отрадн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Ирина Геннад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Лицей г.Отрадн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Юл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траднен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кате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траднен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траднен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11.06.2019 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ткин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г.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ыева Сурайе Абдурау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лиссельбургская средняя общеобразовательная школа№ 1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вал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лиссельбургская средняя общеобразовательная школа№ 1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а 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лиссельбургская средняя общеобразовательная школа№ 1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Татья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лиссельбургская средняя общеобразовательная школа№ 1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Светла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г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 06.06.2019 30.05.2019 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Назиевская средня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нен Мари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ази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Приладо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агур Андре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Приладо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хире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Приладо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риладо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Надежд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риладо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иняв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Синявинская средня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якова Еле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иняв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Еле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Шум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арис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ази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ычев Дмитрий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«Мгинская школа-интернат для детей с нарушениями з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овикова Окс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Лицей г.Отрадн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8.05.2019 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траднен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г.Отрад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лина Ан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 Шум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арья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«Назийский центр социальной адап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 Татья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«Кировск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дейнополь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хнович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Гал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кса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Жан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шкина Людмил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Жанна Сам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тина Гал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чева Алё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на Артё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ева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Алеховщ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Рассвет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е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основ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дейнопольская основна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Янег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нн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Татьяна Яро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нн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лес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нн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ева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остили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остили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лександр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остили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Ольг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остили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н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остили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остили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Марина Олег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пе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а Эльмира Гайчо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пе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Анастасия Юр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пе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Ирина Григор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пе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пко Любовь Викто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пе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ко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ебяженский центр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Людми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ебяженский центр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йковская Гал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опухинский образова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ькова Вер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опухинский образова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опухинский образова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амар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опухинский образова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урин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Дина Вад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дежда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Светл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шкевич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баева Райхан Талг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Эдуар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опш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рдин Алексе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Русско-Высо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ланев Серг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Русско-Высо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кина Анастасия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Русско-Высо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а Ольг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Русско-Высо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ёдоро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Русско-Высоц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 04.06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иколаева </w:t>
            </w:r>
            <w:r>
              <w:rPr/>
              <w:t>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аголов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атья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аголов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атья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аголов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аголов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</w:t>
            </w:r>
          </w:p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льг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жицк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жицк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жицк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надежд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жицк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   «Школа – интернат «Красные Зо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навина Олес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з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з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з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н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з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арис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з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ков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зи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жский 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 Зинаид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вская Га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офья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ва Татьяна Сем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ц 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 Анна Сем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6 им. Героя Советского Союза В.П. Гриц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арис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Заклинская средня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тон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иев Ала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чук Александр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адежд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йя Александров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вгения Александров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а Людмил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«Лужская санатор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25.06.2019 27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чинец Серге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Ленинградской области «Лужская санатор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25.06.2019 27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орож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лина Екате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а Га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 29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атья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 Гал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оник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4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Александра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аталья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4 им.М.Горь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Олес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ова Наталья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лександр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инницк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иктор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инницк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ин Андр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инницк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на Татьяна Юр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несе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зева Ольга Александ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несе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ёва Жан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несе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Наталья Серге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несе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ова Любовь Анатол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несе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Татьяна Борис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несе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Ирина Евген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несенская средняя общеобразовательная школа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атья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 2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Татья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хова Евгения Александ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озер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ерин Юрий Юлю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Ма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Жан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а Ал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 имени Героя Советского Союза Г.П.Ларио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25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ова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 имени Героя Советского Союза Г.П.Ларио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унцова Ило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 имени Героя Советского Союза Г.П.Ларио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к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неч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неч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цына Людмил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ельник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Ларис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Раздольская средня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осн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 имени Героя Советского Союза Г.П.Ларио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атьяна Александр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 имени Героя Советского Союза Г.П.Ларио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06.2019</w:t>
            </w:r>
            <w:r>
              <w:rPr>
                <w:lang w:val="en-US"/>
              </w:rPr>
              <w:t xml:space="preserve"> </w:t>
            </w: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 имени Героя Советского Союза Г.П.Ларио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5.2019</w:t>
            </w:r>
            <w:r>
              <w:rPr>
                <w:lang w:val="en-US"/>
              </w:rPr>
              <w:t xml:space="preserve"> </w:t>
            </w: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настас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5 имени Героя Советского Союза Г.П.Ларио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у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аздо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иди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осн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Алексей Стани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осн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Татья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ром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28.05.2019 30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Ольг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ром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 04.06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онина Ли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ром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ром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х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ром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стенкова Наталья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аздо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ушайн Мар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основ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неч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ланцевский</w:t>
            </w:r>
            <w:r>
              <w:rPr/>
              <w:t xml:space="preserve"> </w:t>
            </w:r>
            <w:r>
              <w:rPr>
                <w:b/>
              </w:rPr>
              <w:t>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дкова Ольга Геннад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28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Сергей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06.06.2019 25.06.2019 01.07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ндрей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27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уханова Сабина Ваг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2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и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Геннад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27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Окс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4.06.2019 02.07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ва Галина Альфр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2.07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ичатова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ютова Валент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 11.06.2019 2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урук Анжел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28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Тамара Тимоф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чик Дмитри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Юл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ф Ан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дежд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Ир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и Евгени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ун Га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Наталья Кирил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Юлия Кенжебе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ланцевская 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Ан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Евген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е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хцык Ан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4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 Сосновый Бор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ветла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атья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Татья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Марина Григор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Галина Ль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 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Юли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Елена Свято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 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19.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дарова Еле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19.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ин Вадим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Илья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талья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гин Илья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имова Дарья Валенти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ина Татья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кина Маргарит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енко Екатери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Лариса Анатол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Юл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Гали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Любовь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бина Тамар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жко Ольга Пет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ок Н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Н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Ольг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ари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ышева Мар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Ма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Антон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тева Альв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ева Элеонор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масов Владимир Анатоль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на Екатерина Вале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ова Ольг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Каминская Дано Алижа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, 28.05.2019,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Гал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Ири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.05.2019 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ина Татьяна Рифк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с углубленным изучением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Алл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Еле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ихвин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дежд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ин Серг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шнева Ма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ероник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 Жан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 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Надежд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цева Ан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унова Ири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Еле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Людмил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ал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 30.06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 Владимир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 30.06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 30.06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севич Ольг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в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109 30.</w:t>
            </w: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201</w:t>
            </w:r>
            <w:r>
              <w:rPr/>
              <w:t>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Александр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109 30.</w:t>
            </w: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201</w:t>
            </w:r>
            <w:r>
              <w:rPr/>
              <w:t>9 04.06.2019 06.06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кова Наталь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Ни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кин Игорь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 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няк Анге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на Татья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на Вениам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орская основна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орская основна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</w:t>
            </w:r>
          </w:p>
        </w:tc>
      </w:tr>
      <w:tr>
        <w:trPr>
          <w:trHeight w:val="14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снен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муниципальный район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алиева Окс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2 г.Тосно им.Героя Социалистического Труда Н.Ф. Фед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н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2 г.Тосно им.Героя Социалистического Труда Н.Ф. Фед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Яна 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2 г.Тосно им.Героя Социалистического Труда Н.Ф. Фед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2 г.Тосно им.Героя Социалистического Труда Н.Ф. Фе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нина Людмил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 г. Тосно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ли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 г. Тос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2019 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 г. Тос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 г. Тосно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адежд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 г. Тосно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Татьяна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 г.Тосно им. С.П. Тимофе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 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 г.Тосно им. С.П. Тимофе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.2019 28.05.2019 30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женице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 г.Тос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Юли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 г.Тос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.05.2019 04.06.2019 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гарит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 1 г. Ник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ександр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г.Ник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11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г.Ник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Геннадий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г.Ник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Екате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юба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кс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юба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кс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юба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ле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льц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льц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 04.06.2019 06.06.2019 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Ю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ельма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  <w:p>
            <w:pPr>
              <w:pStyle w:val="Normal"/>
              <w:rPr/>
            </w:pPr>
            <w:r>
              <w:rPr/>
              <w:t>30.05.2019</w:t>
            </w:r>
          </w:p>
          <w:p>
            <w:pPr>
              <w:pStyle w:val="Normal"/>
              <w:rPr/>
            </w:pPr>
            <w:r>
              <w:rPr/>
              <w:t>04.06.2019</w:t>
            </w:r>
          </w:p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пова Александр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ельма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  <w:p>
            <w:pPr>
              <w:pStyle w:val="Normal"/>
              <w:rPr/>
            </w:pPr>
            <w:r>
              <w:rPr/>
              <w:t>30.05.2019</w:t>
            </w:r>
          </w:p>
          <w:p>
            <w:pPr>
              <w:pStyle w:val="Normal"/>
              <w:rPr/>
            </w:pPr>
            <w:r>
              <w:rPr/>
              <w:t>04.06.2019 06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Екате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льяновская средняя общеобразовательная школа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 06.06.2019 11.06.2019 28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женкова Наталь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4.06.2019</w:t>
            </w:r>
          </w:p>
          <w:p>
            <w:pPr>
              <w:pStyle w:val="Normal"/>
              <w:rPr/>
            </w:pPr>
            <w:r>
              <w:rPr/>
              <w:t xml:space="preserve">06.06.2019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ндрей Рин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образовательное учреждение Ленинградской области «Форносовская вечерняя (сменная)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  <w:p>
            <w:pPr>
              <w:pStyle w:val="Normal"/>
              <w:rPr/>
            </w:pPr>
            <w:r>
              <w:rPr/>
              <w:t>30.05.2019</w:t>
            </w:r>
          </w:p>
          <w:p>
            <w:pPr>
              <w:pStyle w:val="Normal"/>
              <w:rPr/>
            </w:pPr>
            <w:r>
              <w:rPr/>
              <w:t>06.06.2019</w:t>
            </w:r>
          </w:p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ергер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образовательное учреждение Ленинградской области    «Форносовская вечерняя (сменная)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04.06.2019 06.06.2019 11.06.2019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кса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образовательное учреждение Ленинградской области    «Саблинская вечерняя (сменная)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 30.05.2019 06.06.2019 11.06.20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9720" w:leader="none"/>
      </w:tabs>
      <w:spacing w:lineRule="auto" w:line="360"/>
      <w:jc w:val="center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708"/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yle9ptBold">
    <w:name w:val="Style 9 pt Bold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eastAsia="Arial Unicode MS"/>
      <w:b/>
      <w:sz w:val="28"/>
      <w:szCs w:val="2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середина-заголовок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ptLeft127cm">
    <w:name w:val="Style 9 pt Left:  127 cm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Style9ptBefore5ptAfter5pt">
    <w:name w:val="Style 9 pt Before:  5 pt Af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yle9ptLeft127cmBefore5ptAfter5pt">
    <w:name w:val="Style 9 pt Left:  127 cm Before:  5 pt After:  5 pt"/>
    <w:basedOn w:val="Normal"/>
    <w:qFormat/>
    <w:pPr>
      <w:spacing w:before="100" w:after="100"/>
      <w:ind w:left="720" w:hanging="0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540" w:leader="none"/>
      </w:tabs>
      <w:ind w:right="-5" w:hanging="0"/>
      <w:jc w:val="both"/>
    </w:pPr>
    <w:rPr>
      <w:color w:val="000000"/>
      <w:sz w:val="28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List">
    <w:name w:val="Normal List"/>
    <w:basedOn w:val="Normal"/>
    <w:qFormat/>
    <w:pPr>
      <w:widowControl w:val="false"/>
      <w:tabs>
        <w:tab w:val="clear" w:pos="708"/>
        <w:tab w:val="left" w:pos="1415" w:leader="none"/>
      </w:tabs>
      <w:suppressAutoHyphens w:val="true"/>
      <w:overflowPunct w:val="false"/>
      <w:autoSpaceDE w:val="false"/>
      <w:ind w:left="1415" w:hanging="284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540" w:leader="none"/>
      </w:tabs>
      <w:ind w:left="-540" w:right="-5" w:hanging="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  <w:lang w:val="en-US"/>
    </w:rPr>
  </w:style>
  <w:style w:type="paragraph" w:styleId="34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Style21">
    <w:name w:val="середина-заголовок"/>
    <w:basedOn w:val="Normal"/>
    <w:qFormat/>
    <w:pPr>
      <w:ind w:left="1134" w:right="1417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9:00Z</dcterms:created>
  <dc:creator>pk</dc:creator>
  <dc:description/>
  <dc:language>en-US</dc:language>
  <cp:lastModifiedBy>Владислав Быков</cp:lastModifiedBy>
  <cp:lastPrinted>2019-05-20T16:31:00Z</cp:lastPrinted>
  <dcterms:modified xsi:type="dcterms:W3CDTF">2019-05-21T09:49:00Z</dcterms:modified>
  <cp:revision>2</cp:revision>
  <dc:subject>EGE</dc:subject>
  <dc:title>РАСПОРЯЖЕНИЕ_ОБЩЕСТВЕННОЕ НАБЛЮДЕНИЕ_ЕГЭ_2013_ПРИЛОЖЕНИЕ</dc:title>
</cp:coreProperties>
</file>