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на почту в деревне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е о малой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ство с общественными зданиями в деревне Б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людях, работающих в почтовом отделении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называются профессии людей, работающих на поч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обязанности у почтальона, у оператора почтового от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какие атрибуты необходимы для трудовой деятельности почтовых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ультуры поведения в общественных местах, при переходе улице и в ходе движения по дерев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какой путь проходит письмо, от адреса к адресу (везут на поезде, самолет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на территории дошкольного 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ить цель нашей целевой прогул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говорить правила поведения в общественных местах и при переходе ул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смотреть почтовые принадлежности: почтовый ящик, письмо, открытку, бандероль, газету. Рассказать о назначении каждой принадлежности, произвести словар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Поговорить с детьми, познакомить, какой путь проходит письмо пока попадет к адресату в руки: построить цепочку о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(письмо) – почтовый ящик – почтальон забирает – отправляет в большой город – сортируют  в почтовых отделениях – везут на поездах, на самолетах, на машинах, к пункту назначения – почтальон в другом городе или деревне разносит по до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беседовать с почтальоном и оператором почтовой связи (рассказы работников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Заключительная беседа по содержанию целевой прогулки на поч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й деятельност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Отнеси письмо к адресату» (Закрепление цифр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почтовых принадлежностей; как мы ходили на почту – рисование  о своих впечатления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чт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Я начну, а ты продолжи!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1420" cy="2802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4208780" cy="29197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230" cy="2905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2374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26466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4:00Z</dcterms:created>
  <dc:creator>***</dc:creator>
  <dc:description/>
  <cp:keywords/>
  <dc:language>en-US</dc:language>
  <cp:lastModifiedBy>Comp</cp:lastModifiedBy>
  <dcterms:modified xsi:type="dcterms:W3CDTF">2017-12-19T09:14:00Z</dcterms:modified>
  <cp:revision>2</cp:revision>
  <dc:subject/>
  <dc:title/>
</cp:coreProperties>
</file>