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.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Максимальное сокращение времени контакта с устройств мобильной связ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 .Максимальное удаление устройств мобильной связи от головы в момен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единения и разговора (с использованием громкой связи и гарнитуры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 Размещение устройств мобильной связи на ночь на расстоянии более 2 метров от головы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34:00Z</dcterms:created>
  <dc:creator>Admin</dc:creator>
  <dc:description/>
  <cp:keywords/>
  <dc:language>en-US</dc:language>
  <cp:lastModifiedBy>Admin</cp:lastModifiedBy>
  <dcterms:modified xsi:type="dcterms:W3CDTF">2019-08-22T11:34:00Z</dcterms:modified>
  <cp:revision>2</cp:revision>
  <dc:subject/>
  <dc:title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dc:title>
</cp:coreProperties>
</file>