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«01» Сообщает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2 марта 2020 года в городе и районе произошло 26 пожаров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я производственного назначения 1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а открытого хранения веществ и материалов, с/х угодья и пр. открытая территория 2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я жилого назначения и надворные постройки 14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, установки промышленного назначения 2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3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эксплуатируемые здания 4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гибших и травмированных граждан на пожарах нет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чинам возникнов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онструкции, изготовления и монтажа производственного оборудования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бытовых электроприборов 5;</w:t>
      </w:r>
    </w:p>
    <w:p>
      <w:pPr>
        <w:pStyle w:val="Normal"/>
        <w:jc w:val="both"/>
        <w:rPr/>
      </w:pPr>
      <w:r>
        <w:rPr>
          <w:sz w:val="28"/>
          <w:szCs w:val="28"/>
        </w:rPr>
        <w:t>-  неосторожность при курении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обращении с огнем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возгорание веществ и материалов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проводки транспортного средств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НДиПР Тихвинского района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4:00Z</dcterms:created>
  <dc:creator>Admin</dc:creator>
  <dc:description/>
  <cp:keywords/>
  <dc:language>en-US</dc:language>
  <cp:lastModifiedBy>Сорокины</cp:lastModifiedBy>
  <dcterms:modified xsi:type="dcterms:W3CDTF">2020-03-23T11:11:00Z</dcterms:modified>
  <cp:revision>3</cp:revision>
  <dc:subject/>
  <dc:title/>
</cp:coreProperties>
</file>