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бесплатного молока обучающимся 1- 4 классов  и сухого пайка обучающимся 1 – 9 классов МОУ «Бор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71"/>
        <w:gridCol w:w="1876"/>
        <w:gridCol w:w="1868"/>
        <w:gridCol w:w="206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ухой паё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КП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5: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-16: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-16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– 16: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 – 16: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 – 16: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:55 – 17:1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Г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выдачи бесплатного молока и сухого пайка – холл нача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11:00Z</dcterms:created>
  <dc:creator>Admin</dc:creator>
  <dc:description/>
  <cp:keywords/>
  <dc:language>en-US</dc:language>
  <cp:lastModifiedBy>Admin</cp:lastModifiedBy>
  <dcterms:modified xsi:type="dcterms:W3CDTF">2020-04-03T12:12:00Z</dcterms:modified>
  <cp:revision>2</cp:revision>
  <dc:subject/>
  <dc:title/>
</cp:coreProperties>
</file>