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 апреля 2020 года в МОУ «Борская ООШ» состоялась первая выдача сухих пайков детям, находящимся в трудной жизненной ситуации и бесплатного молока обучающимся 1 – 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хой паёк 14 родителей обучающихся,  бесплатное молоко – 4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дители , которые не получили сухой паёк и молоко в связи с занятостью на работе, смогут  получить его завтра в 12: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54:00Z</dcterms:created>
  <dc:creator>Admin</dc:creator>
  <dc:description/>
  <cp:keywords/>
  <dc:language>en-US</dc:language>
  <cp:lastModifiedBy>admin</cp:lastModifiedBy>
  <dcterms:modified xsi:type="dcterms:W3CDTF">2020-04-07T15:16:00Z</dcterms:modified>
  <cp:revision>3</cp:revision>
  <dc:subject/>
  <dc:title/>
</cp:coreProperties>
</file>