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аш ребенок до перехода на дистанционное обучение питался в школе бесплатно, то Вы сможете получить набор пищевых продуктов (сухой па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Ваш ребенок оказался в трудной жизненной ситуации, связанной с распространение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родители потеряли работу или работодатель отказывает в выплате заработной платы), то Вы сможете получить  набор пищевых продуктов (сухой па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 обратиться с заявлением в школу о получении набора пищевых продуктов (сухого пайка) с указанием причины сложившейся ситуации. Форму заявления Вы можете получить в школе или сканировать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аш ребенок является обучающимся с 1 по 4 класс,, то Вы сможете получить 0,2 литра молока или иного молочного продукта за каждый учеб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ы пищевых продуктов будут выдаваться в школе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- за период  с 30 марта по 10 апреля 2020 года, для детей ранее получающих бесплатное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- детям ранее получающим бесплатное питание и родителям, подавшим заявления на получение набора пищевых продуктов по причине ухудшения сложившейся ситуации, время и место будет сообщено дополнительно, идет комплектование заявок и наборов пище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по вопросам предоставления наборов пищевых проду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110902556 - Сметанина Людмила Владимировна, ответственная за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215564109 – Шемякина Ирина Владимировна,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2:00Z</dcterms:created>
  <dc:creator>user</dc:creator>
  <dc:description/>
  <dc:language>en-US</dc:language>
  <cp:lastModifiedBy>admin</cp:lastModifiedBy>
  <cp:lastPrinted>2020-04-09T11:02:00Z</cp:lastPrinted>
  <dcterms:modified xsi:type="dcterms:W3CDTF">2020-04-09T14:42:00Z</dcterms:modified>
  <cp:revision>2</cp:revision>
  <dc:subject/>
  <dc:title>На сайт</dc:title>
</cp:coreProperties>
</file>