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апреля в 13:00 (мск) состоится Всероссийский открытый урок «Сделай громче». Из каких тем рождаются песни? Какие специалисты нужны, чтобы сделать из набросков хит? Как музыка помогает людям, особенно сейчас, в такие непростые времена? Об этом поговорим с нашими спикерами.</w:t>
        <w:br/>
        <w:br/>
        <w:t>К уроку подключатся:</w:t>
        <w:br/>
        <w:br/>
        <w:t>Солистка группы IOWA Екатерина Иванчикова</w:t>
        <w:br/>
        <w:t>Певец и композитор Дмитрий Маликов</w:t>
        <w:br/>
        <w:t>Настройтесь на музыкальную волну уже сейчас! Например, пройдите с учениками тест «Душа поёт!» и проверьте, насколько хорошо вы знакомы с русскими хитами.</w:t>
        <w:br/>
        <w:br/>
        <w:t>А еще мы подготовили опрос «Как получили свои названия ноты?». Голосуйте за вариант, который кажется вам верным! Правильный ответ узнаем на уроке.</w:t>
        <w:br/>
        <w:br/>
        <w:t>Посмотреть эфир можно любым удобным способом:</w:t>
        <w:br/>
        <w:br/>
        <w:t>организовать дистанционный онлайн-просмотр с ребятами из дома на портале «ПроеКТОриЯ» или в группах ВКонтакте и в Одноклассниках;</w:t>
        <w:br/>
        <w:t>отправить школьникам запись урока;</w:t>
        <w:br/>
        <w:t>посмотреть позже, когда начнутся занятия в школах.</w:t>
        <w:br/>
        <w:t>Запись урока будет доступна всегда. </w:t>
      </w:r>
      <w:hyperlink r:id="rId2" w:tgtFrame="_blank">
        <w:r>
          <w:rPr>
            <w:rStyle w:val="InternetLink"/>
          </w:rPr>
          <w:t>https://old.proektoria.online/dashboard</w:t>
        </w:r>
      </w:hyperlink>
      <w:r>
        <w:rPr/>
        <w:br/>
        <w:br/>
        <w:br/>
        <w:t>До встречи 9 апреля 13:00 (мск) в эфире</w:t>
        <w:br/>
        <w:t>Всероссийского открытого урока «Сделай громче».</w:t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</w:rPr>
          <w:t>Авторизация — Проектория</w:t>
        </w:r>
      </w:hyperlink>
      <w:hyperlink r:id="rId4" w:tgtFrame="_blank">
        <w:r>
          <w:rPr>
            <w:rStyle w:val="InternetLink"/>
          </w:rPr>
          <w:t>old.proektoria.onlin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old.proektoria.online%2Fdashboard" TargetMode="External"/><Relationship Id="rId3" Type="http://schemas.openxmlformats.org/officeDocument/2006/relationships/hyperlink" Target="https://vk.com/away.php?to=https%3A%2F%2Fold.proektoria.online%2Fdashboard&amp;el=snippet" TargetMode="External"/><Relationship Id="rId4" Type="http://schemas.openxmlformats.org/officeDocument/2006/relationships/hyperlink" Target="https://vk.com/away.php?to=https%3A%2F%2Fold.proektoria.online%2Fdashboard&amp;el=snipp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46:00Z</dcterms:created>
  <dc:creator>Наталья</dc:creator>
  <dc:description/>
  <dc:language>en-US</dc:language>
  <cp:lastModifiedBy>admin</cp:lastModifiedBy>
  <dcterms:modified xsi:type="dcterms:W3CDTF">2020-04-09T14:46:00Z</dcterms:modified>
  <cp:revision>2</cp:revision>
  <dc:subject/>
  <dc:title/>
</cp:coreProperties>
</file>