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воспитанников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ш ребенок питался в  образовательном учреждении бесплатно, то есть Вы освобождены от родительской платы за присмотр и уход за ребенком в образовательном учреждении, то Вы сможете получить набор пищевых продуктов (сухой паё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оры пищевых продуктов (сухие пайки) будут выдаваться по графику.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выдачи с указанием времени будет размещен на сайт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школы Шемякина Ирин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ый телефон  89215564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предоставление наборов пищевых продуктов  </w:t>
      </w:r>
      <w:r>
        <w:rPr>
          <w:sz w:val="28"/>
          <w:szCs w:val="28"/>
          <w:u w:val="single"/>
        </w:rPr>
        <w:t>Суханова Светлан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  </w:t>
      </w:r>
      <w:r>
        <w:rPr>
          <w:sz w:val="28"/>
          <w:szCs w:val="28"/>
          <w:u w:val="single"/>
        </w:rPr>
        <w:t>89217609467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ivanova</dc:creator>
  <dc:description/>
  <cp:keywords/>
  <dc:language>en-US</dc:language>
  <cp:lastModifiedBy>Admin</cp:lastModifiedBy>
  <cp:lastPrinted>2020-04-13T11:46:00Z</cp:lastPrinted>
  <dcterms:modified xsi:type="dcterms:W3CDTF">2020-04-13T12:00:00Z</dcterms:modified>
  <cp:revision>3</cp:revision>
  <dc:subject/>
  <dc:title>Администрация </dc:title>
</cp:coreProperties>
</file>