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следования состояния обучения несовершеннолетних правилам безопасного поведения на дорогах и профилактической работы по предупреждению детского дорожно-транспортного травматизма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в  МОУ «Борская ООШ»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Составлен: 22.03.2018 г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комиссией в составе: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от органов образования: Муравьевой Л.Н. заместителя председателя комитета по образованию, Чечевой Н.А.  методиста РМК комитета по образованию администрации Тихвинского района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Госавтоинспекции:  Лещенко О.В.  инспектора по пропаганде ОГИБДД ОМВД России по Тихвинскому району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 проведено в соответствие со статьями 29, 30 ФЗ «О безопасности дорожного движения», на основании Плана совместной работы ОГИБДД ОМВД России по Тихвинскому району и комитета по образованию администрации Тихвинского района на 2017/2018 учебный год, распоряжения комитета по образованию № 170  от 14.02.2018 г.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обследования установлено: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: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иректор:</w:t>
      </w:r>
      <w:r>
        <w:rPr>
          <w:sz w:val="26"/>
          <w:szCs w:val="26"/>
        </w:rPr>
        <w:t xml:space="preserve"> Шемякина Ирина Владимировна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оличество учащихся в ОУ:</w:t>
      </w:r>
      <w:r>
        <w:rPr>
          <w:sz w:val="26"/>
          <w:szCs w:val="26"/>
        </w:rPr>
        <w:t xml:space="preserve"> 86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оличество классов</w:t>
      </w:r>
      <w:r>
        <w:rPr>
          <w:sz w:val="26"/>
          <w:szCs w:val="26"/>
        </w:rPr>
        <w:t>: 9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личие распоряжения  директора ОУ о назначении ответственного за данное направление работы:</w:t>
      </w:r>
      <w:r>
        <w:rPr>
          <w:sz w:val="26"/>
          <w:szCs w:val="26"/>
        </w:rPr>
        <w:t xml:space="preserve"> распоряжение № 314 от 11.09.2017, в соответствии с которым ответственность за организацию работы по предупреждению детского дорожно-транспортного травматизма возложена на заместителя директора по УВР Рогову Наталью Сергеевну, телефон 89216445834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 каких классах организуется работа по обучению детей ПДД:</w:t>
      </w:r>
    </w:p>
    <w:p>
      <w:pPr>
        <w:pStyle w:val="TextBody"/>
        <w:ind w:left="357" w:hanging="0"/>
        <w:jc w:val="both"/>
        <w:rPr/>
      </w:pPr>
      <w:r>
        <w:rPr>
          <w:sz w:val="26"/>
          <w:szCs w:val="26"/>
        </w:rPr>
        <w:t>а) в 1-4 классах</w:t>
      </w:r>
    </w:p>
    <w:p>
      <w:pPr>
        <w:pStyle w:val="TextBody"/>
        <w:ind w:left="357" w:hanging="0"/>
        <w:jc w:val="both"/>
        <w:rPr/>
      </w:pPr>
      <w:r>
        <w:rPr>
          <w:sz w:val="26"/>
          <w:szCs w:val="26"/>
        </w:rPr>
        <w:t>б) в 5-8 классах</w:t>
      </w:r>
    </w:p>
    <w:p>
      <w:pPr>
        <w:pStyle w:val="TextBody"/>
        <w:ind w:left="357" w:hanging="0"/>
        <w:jc w:val="both"/>
        <w:rPr/>
      </w:pPr>
      <w:r>
        <w:rPr>
          <w:sz w:val="26"/>
          <w:szCs w:val="26"/>
        </w:rPr>
        <w:t>в) в 9-11 классах</w:t>
      </w:r>
    </w:p>
    <w:p>
      <w:pPr>
        <w:pStyle w:val="TextBody"/>
        <w:ind w:left="357" w:hanging="0"/>
        <w:jc w:val="both"/>
        <w:rPr/>
      </w:pPr>
      <w:r>
        <w:rPr>
          <w:sz w:val="26"/>
          <w:szCs w:val="26"/>
          <w:u w:val="single"/>
        </w:rPr>
        <w:t>г) в 1-9 классах</w:t>
      </w:r>
    </w:p>
    <w:p>
      <w:pPr>
        <w:pStyle w:val="TextBody"/>
        <w:ind w:left="357" w:hanging="0"/>
        <w:jc w:val="both"/>
        <w:rPr/>
      </w:pPr>
      <w:r>
        <w:rPr>
          <w:sz w:val="26"/>
          <w:szCs w:val="26"/>
        </w:rPr>
        <w:t>д) во всех параллелях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Факты ДТП с учащимися школы в текущем году:</w:t>
      </w:r>
      <w:r>
        <w:rPr>
          <w:sz w:val="26"/>
          <w:szCs w:val="26"/>
        </w:rPr>
        <w:t xml:space="preserve"> не зарегистрировано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хождение курсов повышения квалификации педагогами (когда, где, какие педагоги):</w:t>
      </w:r>
      <w:r>
        <w:rPr>
          <w:sz w:val="26"/>
          <w:szCs w:val="26"/>
        </w:rPr>
        <w:t xml:space="preserve"> не проходили</w:t>
      </w:r>
    </w:p>
    <w:p>
      <w:pPr>
        <w:pStyle w:val="TextBody"/>
        <w:ind w:firstLine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ое обеспечение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  <w:u w:val="single"/>
        </w:rPr>
        <w:t>Обеспеченность учащихся учебниками и рабочими тетрадями по ПДД (подчеркнуть):</w:t>
      </w:r>
    </w:p>
    <w:p>
      <w:pPr>
        <w:pStyle w:val="TextBody"/>
        <w:ind w:firstLine="426"/>
        <w:jc w:val="both"/>
        <w:rPr/>
      </w:pPr>
      <w:r>
        <w:rPr>
          <w:sz w:val="26"/>
          <w:szCs w:val="26"/>
          <w:u w:val="single"/>
        </w:rPr>
        <w:t>10 %</w:t>
      </w:r>
      <w:r>
        <w:rPr>
          <w:sz w:val="26"/>
          <w:szCs w:val="26"/>
        </w:rPr>
        <w:t xml:space="preserve">  20 %  30 %  40 %  50 %  60 %  70 %  80 %  90 %  100 %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  <w:u w:val="single"/>
        </w:rPr>
        <w:t>Обеспеченность учащихся дополнительным  информационным материалом по ПДД (подчеркнуть):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%  20 %  30 %  40 %  </w:t>
      </w:r>
      <w:r>
        <w:rPr>
          <w:sz w:val="26"/>
          <w:szCs w:val="26"/>
          <w:u w:val="single"/>
        </w:rPr>
        <w:t>50 %</w:t>
      </w:r>
      <w:r>
        <w:rPr>
          <w:sz w:val="26"/>
          <w:szCs w:val="26"/>
        </w:rPr>
        <w:t xml:space="preserve">  60 %  70 %  80 %  90 %  100 %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  <w:u w:val="single"/>
        </w:rPr>
        <w:t xml:space="preserve">Наглядный и дидактический материал, имеющийся в образовательной организации (подчеркнуть): </w:t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u w:val="single"/>
        </w:rPr>
        <w:t>плакаты по ПДД</w:t>
      </w:r>
      <w:r>
        <w:rPr>
          <w:sz w:val="26"/>
          <w:szCs w:val="26"/>
        </w:rPr>
        <w:t>;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sz w:val="26"/>
          <w:szCs w:val="26"/>
          <w:u w:val="single"/>
        </w:rPr>
        <w:t>плакаты по первой доврачебной помощи при ДТП;</w:t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 xml:space="preserve">в) </w:t>
      </w:r>
      <w:r>
        <w:rPr>
          <w:sz w:val="26"/>
          <w:szCs w:val="26"/>
          <w:u w:val="single"/>
        </w:rPr>
        <w:t>дидактические игры</w:t>
      </w:r>
      <w:r>
        <w:rPr>
          <w:sz w:val="26"/>
          <w:szCs w:val="26"/>
        </w:rPr>
        <w:t>;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</w:t>
      </w:r>
      <w:r>
        <w:rPr>
          <w:sz w:val="26"/>
          <w:szCs w:val="26"/>
          <w:u w:val="single"/>
        </w:rPr>
        <w:t>видеофильмы;</w:t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>д) диафильмы и слайды;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</w:t>
      </w:r>
      <w:r>
        <w:rPr>
          <w:sz w:val="26"/>
          <w:szCs w:val="26"/>
          <w:u w:val="single"/>
        </w:rPr>
        <w:t>карточки - задания по ПДД;</w:t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>ж) рабочие тетради;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что еще:___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  <w:u w:val="single"/>
        </w:rPr>
        <w:t xml:space="preserve">Диагностический  материал (подчеркнуть): </w:t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>а) контрольные задания по ПДД;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диагностические тесты;</w:t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>в) уровневые задания для самостоятельной работы обучающихся;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что еще: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етодические материалы для педагогов, имеющиеся в школе:</w:t>
      </w:r>
    </w:p>
    <w:p>
      <w:pPr>
        <w:pStyle w:val="TextBody"/>
        <w:jc w:val="both"/>
        <w:rPr/>
      </w:pPr>
      <w:r>
        <w:rPr>
          <w:sz w:val="26"/>
          <w:szCs w:val="26"/>
          <w:u w:val="single"/>
        </w:rPr>
        <w:t>а) опыт работы по профилактике ДДТТ;</w:t>
      </w:r>
    </w:p>
    <w:p>
      <w:pPr>
        <w:pStyle w:val="TextBody"/>
        <w:jc w:val="both"/>
        <w:rPr/>
      </w:pPr>
      <w:r>
        <w:rPr>
          <w:sz w:val="26"/>
          <w:szCs w:val="26"/>
          <w:u w:val="single"/>
        </w:rPr>
        <w:t>б) конспекты  внеклассных мероприятий;</w:t>
      </w:r>
    </w:p>
    <w:p>
      <w:pPr>
        <w:pStyle w:val="TextBody"/>
        <w:jc w:val="both"/>
        <w:rPr/>
      </w:pPr>
      <w:r>
        <w:rPr>
          <w:sz w:val="26"/>
          <w:szCs w:val="26"/>
          <w:u w:val="single"/>
        </w:rPr>
        <w:t>в) методические рекомендации по обучению учащихся ПДД;</w:t>
      </w:r>
    </w:p>
    <w:p>
      <w:pPr>
        <w:pStyle w:val="TextBody"/>
        <w:jc w:val="both"/>
        <w:rPr/>
      </w:pPr>
      <w:r>
        <w:rPr>
          <w:sz w:val="26"/>
          <w:szCs w:val="26"/>
          <w:u w:val="single"/>
        </w:rPr>
        <w:t>г) методические рекомендации по организации внеклассной работы с детьми по предупреждению ДДТТ;</w:t>
      </w:r>
    </w:p>
    <w:p>
      <w:pPr>
        <w:pStyle w:val="TextBody"/>
        <w:jc w:val="both"/>
        <w:rPr/>
      </w:pPr>
      <w:r>
        <w:rPr>
          <w:sz w:val="26"/>
          <w:szCs w:val="26"/>
          <w:u w:val="single"/>
        </w:rPr>
        <w:t>д) тематика классных часов для 1-11 классов.</w:t>
      </w:r>
    </w:p>
    <w:p>
      <w:pPr>
        <w:pStyle w:val="TextBody"/>
        <w:jc w:val="both"/>
        <w:rPr/>
      </w:pPr>
      <w:r>
        <w:rPr>
          <w:sz w:val="26"/>
          <w:szCs w:val="26"/>
          <w:u w:val="single"/>
        </w:rPr>
        <w:t xml:space="preserve">е) педагоги пользуются также материалами из сети интернет </w:t>
      </w:r>
    </w:p>
    <w:p>
      <w:pPr>
        <w:pStyle w:val="TextBody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я (материалы) о проведенных мероприятиях периодически размещается на сайте школы.</w:t>
      </w:r>
    </w:p>
    <w:p>
      <w:pPr>
        <w:pStyle w:val="TextBody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обучения: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каких классах проводятся учебные занятия по обучению детей Правилам дорожного движения (количество отведенных часов в каждом классе):</w:t>
      </w:r>
    </w:p>
    <w:p>
      <w:pPr>
        <w:pStyle w:val="TextBody"/>
        <w:jc w:val="both"/>
        <w:rPr/>
      </w:pP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ступень</w:t>
      </w:r>
    </w:p>
    <w:p>
      <w:pPr>
        <w:pStyle w:val="TextBody"/>
        <w:jc w:val="both"/>
        <w:rPr/>
      </w:pPr>
      <w:r>
        <w:rPr>
          <w:sz w:val="26"/>
          <w:szCs w:val="26"/>
        </w:rPr>
        <w:t>1-4 кл. - УМК «Школа России» в рамках учебного предмета «Окружающий мир» (федеральный компонент образовательной программы) проводится учителем начальных классов: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1 кл. – 3 ч/год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кл. - 3 ч/год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3 кл. – 3 ч/год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4 кл. – 3 ч/год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4 классы – в рамках воспитательной работы классного руководителя (проводятся классными руководителями):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 кл – 4  ч/год (классные часы)</w:t>
      </w:r>
    </w:p>
    <w:p>
      <w:pPr>
        <w:pStyle w:val="TextBody"/>
        <w:jc w:val="both"/>
        <w:rPr/>
      </w:pPr>
      <w:r>
        <w:rPr>
          <w:sz w:val="26"/>
          <w:szCs w:val="26"/>
        </w:rPr>
        <w:t>2 кл – 4 ч/год (классные часы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3 кл – 4  ч/год (классные часы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4 кл – 4 ч/год (классные часы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II ступень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5-9 классы – в рамках воспитательной работы классного руководителя (проводятся классными руководителями)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5 кл – 5  ч/год (классные часы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6 кл – 5 ч/год (классные часы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7 кл – 5  ч/год (классные часы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8 кл – 5 ч/год (классные часы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9 кл – 5 ч/год (классные часы)</w:t>
      </w:r>
    </w:p>
    <w:p>
      <w:pPr>
        <w:pStyle w:val="TextBody"/>
        <w:jc w:val="both"/>
        <w:rPr/>
      </w:pPr>
      <w:r>
        <w:rPr>
          <w:sz w:val="26"/>
          <w:szCs w:val="26"/>
        </w:rPr>
        <w:t>8 класс – 3 ч/год (в рамках учебного предмета «ОБЖ», проводится преподавателем-организатором ОБЖ)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 рамках реализации дополнительных образовательных программ (указать наименование программы дополнительного образования, классы, количество часов в каждом классе):</w:t>
      </w:r>
      <w:r>
        <w:rPr>
          <w:sz w:val="26"/>
          <w:szCs w:val="26"/>
        </w:rPr>
        <w:t xml:space="preserve"> нет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личество проведенных занятий по ПДД с начала учебного года на момент проверки, где фиксируются, записываются ли темы занятий, ведется ли  учет посещения занятий учащимися, выставление оценок (выборочно</w:t>
      </w:r>
      <w:r>
        <w:rPr>
          <w:sz w:val="26"/>
          <w:szCs w:val="26"/>
        </w:rPr>
        <w:t xml:space="preserve">): </w:t>
      </w:r>
    </w:p>
    <w:p>
      <w:pPr>
        <w:pStyle w:val="TextBody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 класс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) с начала учебного года на 22.03.2018 г. проведено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01.09.2017 г. – беседа-инструктаж «От дома до школы. ПДД»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04.09.2017 г. – инструктаж «Правила дорожно-транспортной безопасности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05.10.2017 г. – участие в акции «Ребенок – главный пассажир»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7.10.2017 г. - инструктаж «ПДД на каникулах»</w:t>
      </w:r>
    </w:p>
    <w:p>
      <w:pPr>
        <w:pStyle w:val="TextBody"/>
        <w:jc w:val="both"/>
        <w:rPr/>
      </w:pPr>
      <w:r>
        <w:rPr>
          <w:sz w:val="26"/>
          <w:szCs w:val="26"/>
        </w:rPr>
        <w:t>14.11.2017 г. – внеклассное мероприятие «Дорога и дорожные знаки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05.09.2017 г. - классное родительское собрание, беседа «Ребенок – главный пассажир» (имеется протокол).</w:t>
      </w:r>
    </w:p>
    <w:p>
      <w:pPr>
        <w:pStyle w:val="TextBody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8.11.2017 г. – внеклассное мероприятие в рамках работы отряда «ЮИД»: «Безопасность пешехода. Светоотражатели»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sz w:val="26"/>
          <w:szCs w:val="26"/>
        </w:rPr>
        <w:t>27.11.2017 г. - классное родительское собрание, беседа «Роль взрослых в выработке у детей навыков безопасного поведения на дороге» (имеется протокол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1.12.2017 г. – мероприятия с ЮИД акция «Будь заметным!»</w:t>
      </w:r>
    </w:p>
    <w:p>
      <w:pPr>
        <w:pStyle w:val="TextBody"/>
        <w:jc w:val="both"/>
        <w:rPr/>
      </w:pPr>
      <w:r>
        <w:rPr>
          <w:sz w:val="26"/>
          <w:szCs w:val="26"/>
        </w:rPr>
        <w:t>28.12.2017 г. - инструктаж «Осторожно, гололед!»</w:t>
      </w:r>
    </w:p>
    <w:p>
      <w:pPr>
        <w:pStyle w:val="TextBody"/>
        <w:jc w:val="both"/>
        <w:rPr/>
      </w:pPr>
      <w:r>
        <w:rPr>
          <w:sz w:val="26"/>
          <w:szCs w:val="26"/>
        </w:rPr>
        <w:t>07.02.2018 г. – мероприятия с ЮИД, участие в акции «Скорость – не главное!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6.02.2018 г. - инструктаж «ПДД на каникулах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8.02.2018 г. – общешкольное родительское собрание, беседа «Безопасность на дороге – залог здоровья всей семьи» (имеется протокол).</w:t>
      </w:r>
    </w:p>
    <w:p>
      <w:pPr>
        <w:pStyle w:val="TextBody"/>
        <w:jc w:val="both"/>
        <w:rPr/>
      </w:pPr>
      <w:r>
        <w:rPr>
          <w:sz w:val="26"/>
          <w:szCs w:val="26"/>
        </w:rPr>
        <w:t>Темы бесед записаны в отдельном журнале «Журнал регистрации инструктажа обучающихся по технике безопасности», инструктажи перед мероприятиями за пределами школы отмечены в журнале ««Журнал инструктажей по правилам поведения и технике безопасности 1-9 классов МОУ «Борская ООШ». Ведется  учет посещения занятий учащимися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sz w:val="26"/>
          <w:szCs w:val="26"/>
          <w:u w:val="single"/>
        </w:rPr>
        <w:t>В каких классах не предусмотрено изучение ПДД (причина</w:t>
      </w:r>
      <w:r>
        <w:rPr>
          <w:sz w:val="26"/>
          <w:szCs w:val="26"/>
        </w:rPr>
        <w:t>): во всех предусмотрено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личие Плана работы ОУ по данному направлению (раздела по предупреждению ДДТТ в плане воспитательной работы с учащимися и планах классных руководителей), их выполнение:</w:t>
      </w:r>
      <w:r>
        <w:rPr>
          <w:sz w:val="26"/>
          <w:szCs w:val="26"/>
        </w:rPr>
        <w:t xml:space="preserve"> в общем плане учебно-воспитательной работы образовательного учреждения на учебный год имеется раздел «Мероприятия по предупреждению детского дорожно-транспортного травматизма» (далее, ДДТТ), в котором запланированы мероприятия по данному направлению. Имеется отдельный План работы ОУ по профилактике ДДТТ на учебный год. В плане отражена работа по всем направлениям: с педагогическим составом, с учащимися, с родителями. План утвержден распоряжением директора школы. Классные руководители составляют план учебно-воспитательной работы классного руководителя, в котором планируются мероприятия по профилактике ДДТТ. Работа МОУ «Борская ООШ» по профилактике ДДТТ проводится в соответствии с данными планами. 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ведение педсоветов, совещаний, семинаров по ДДТТ (дата, тема):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3.11.2017 г., 12.02.2018 г. проведены оперативные совещ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 директоре школы по вопросам состояния ДДТТ в СПб. и ЛО, и в Тихвинском районе, вопросы организации работы с родителям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кие общешкольные мероприятия проведены за 2017/2018 уч.год (конкурсы, викторины, игры, встречи с сотрудниками ГИБДД и т.д.):</w:t>
      </w:r>
    </w:p>
    <w:p>
      <w:pPr>
        <w:pStyle w:val="TextBody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1"/>
        <w:gridCol w:w="1701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аудитор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 «Ребенок – главный пассаж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классное мероприятие «Дорога и дорожные зна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" w:right="-108" w:hanging="0"/>
              <w:jc w:val="left"/>
              <w:rPr/>
            </w:pPr>
            <w:r>
              <w:rPr>
                <w:sz w:val="26"/>
                <w:szCs w:val="26"/>
              </w:rPr>
              <w:t>внеклассное мероприятие  «Безопасность пешехода. Светоотража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 класс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Будь заметны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 «Скорость – не главно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конкурс «Дорога и мы» школьный и районный эта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sz w:val="26"/>
                <w:szCs w:val="26"/>
              </w:rPr>
              <w:t xml:space="preserve">1-9 класс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сотрудниками ОГИ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7</w:t>
            </w:r>
          </w:p>
          <w:p>
            <w:pPr>
              <w:pStyle w:val="TextBody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17</w:t>
            </w:r>
          </w:p>
          <w:p>
            <w:pPr>
              <w:pStyle w:val="TextBody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 класс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школьное родительское собр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классы</w:t>
            </w:r>
          </w:p>
          <w:p>
            <w:pPr>
              <w:pStyle w:val="TextBody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группы</w:t>
            </w:r>
          </w:p>
        </w:tc>
      </w:tr>
    </w:tbl>
    <w:p>
      <w:pPr>
        <w:pStyle w:val="TextBody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оведение инструктажей по БДД, наличие «Инструкции руководителям образовательных учреждений и другим лицам, работающим с детьми и обеспечивающих их безопасность на дороге во время следования по улицам и дорогам» и журнала инструктажей</w:t>
      </w:r>
      <w:r>
        <w:rPr>
          <w:sz w:val="26"/>
          <w:szCs w:val="26"/>
        </w:rPr>
        <w:t>: в наличии. Имеется Программа инструктажа по правилам дорожного движения с обучающимися. Инструктажи проводятся регулярно перед каникулами и мероприятиями за пределами школы, отмечаются в «Журнале бесед по правилам поведения и технике безопасности». Издается Распоряжение  директора школы на каждый выход за пределы школы, в соответствии с которым преподаватель – организатор ОБЖ проводит дополнительный инструктаж с преподавателем, сопровождающим детей, и с обучающимися. На имя директора школы составляются служебные записки  по каждому выходу учащихся за пределы школы, в которых фиксируется информация о проведении инструктажа с учащимися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к осуществляется учет проводимых мероприятий по профилактике ДДТТ (выделены спец.страницы в классных журналах, заведен отдельный журнал и т.д</w:t>
      </w:r>
      <w:r>
        <w:rPr>
          <w:sz w:val="26"/>
          <w:szCs w:val="26"/>
        </w:rPr>
        <w:t>.): Классные руководители составляют «План классного руководителя» на учебный год, где отражены мероприятия по профилактике ДДТТ  с учащимися и их родителями.  Имеется отдельный журнал для всех классов проведения инструктажей и бесед перед каникулами и проведением мероприятий вне школы «Журнал инструктажей по правилам поведения и технике безопасности 1-9 классов МОУ «Борская ООШ». Ведется своевременно. Ежемесячно проверяется зам.директора по УВР. 1 раз в триместр и в конце учебного года классные руководители составляют анализ воспитательной работы с представлением его зам.директора по УВР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бота с карточками учета нарушений ПДД детьми</w:t>
      </w:r>
      <w:r>
        <w:rPr>
          <w:sz w:val="26"/>
          <w:szCs w:val="26"/>
        </w:rPr>
        <w:t xml:space="preserve">:  нарушений ПДД учащимися школы не выявлено. 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Ежедневные пятиминутные беседы-напоминания о соблюдении ПДД, проводимые на последнем уроке (если проводятся, то в каких классах, если не проводятся – то причина):</w:t>
      </w:r>
      <w:r>
        <w:rPr>
          <w:sz w:val="26"/>
          <w:szCs w:val="26"/>
        </w:rPr>
        <w:t xml:space="preserve"> проводятся в 1-4 классах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  <w:u w:val="single"/>
        </w:rPr>
        <w:t>Наличие индивидуальных схем безопасных маршрутов у учащихся нач.классов:</w:t>
      </w:r>
      <w:r>
        <w:rPr>
          <w:sz w:val="26"/>
          <w:szCs w:val="26"/>
        </w:rPr>
        <w:t xml:space="preserve"> в наличии у всех учащихся образовательной организации памятки «От дома до школы без риска для жизни» (в дневниках). Замечаний нет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спользование школьных печатных средств информации, радиовещания, компьютерных классов и т.п.:</w:t>
      </w:r>
      <w:r>
        <w:rPr>
          <w:sz w:val="26"/>
          <w:szCs w:val="26"/>
        </w:rPr>
        <w:t xml:space="preserve">_нет 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личие в школе схемы безопасных маршрутов в школу:</w:t>
      </w:r>
      <w:r>
        <w:rPr>
          <w:sz w:val="26"/>
          <w:szCs w:val="26"/>
        </w:rPr>
        <w:t xml:space="preserve"> имеется схема безопасных маршрутов в школу, расположена на 1 этаже в рекреации, на видном для учащихся месте. Замечаний нет. Размещена также на сайте школы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личие паспорта дорожной безопасности</w:t>
      </w:r>
      <w:r>
        <w:rPr>
          <w:sz w:val="26"/>
          <w:szCs w:val="26"/>
        </w:rPr>
        <w:t xml:space="preserve">: в наличии (в бумажном и электронном виде), размещен на сайте школы. </w:t>
      </w:r>
    </w:p>
    <w:p>
      <w:pPr>
        <w:pStyle w:val="TextBody"/>
        <w:ind w:firstLine="311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Материально-техническое обеспечение: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личие кабинета по ПДД (имеется или нет</w:t>
      </w:r>
      <w:r>
        <w:rPr>
          <w:sz w:val="26"/>
          <w:szCs w:val="26"/>
        </w:rPr>
        <w:t>): нет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орудование, загруженность (как часто проводятся занятия по ПДД)  кабинета по ПДД, какие классы занимаются в кабинете</w:t>
      </w:r>
      <w:r>
        <w:rPr>
          <w:sz w:val="26"/>
          <w:szCs w:val="26"/>
        </w:rPr>
        <w:t>: нет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акие наглядные и учебно-методические пособия в нем имеются, как используются для проведения занятий</w:t>
      </w:r>
      <w:r>
        <w:rPr>
          <w:sz w:val="26"/>
          <w:szCs w:val="26"/>
        </w:rPr>
        <w:t>: нет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  <w:u w:val="single"/>
        </w:rPr>
        <w:t>Наличие уголков по БДД (количество, где располагаются, какие вопросы освещают, периодичность обновления)</w:t>
      </w:r>
      <w:r>
        <w:rPr>
          <w:sz w:val="26"/>
          <w:szCs w:val="26"/>
        </w:rPr>
        <w:t>: в кабинете ОБЖ и в четырех кабинетах начальных классов имеются уголки по безопасности, где  размещена информация: ПДД для пешеходов, ПДД пассажиров. В пяти классах среднего звена имеются информационные листы по ПДД. Информация периодически обновляется. На первом этаже в центральном вестибюле имеется стенд «Безопасность движения»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  <w:u w:val="single"/>
        </w:rPr>
        <w:t>Наличие площадки БДД (с комплектом дорожных знаков, разметкой), автогородка, оборудованных для проведения занятий (какие классы занимаются, имеется ли график работы площадки):</w:t>
      </w:r>
      <w:r>
        <w:rPr>
          <w:sz w:val="26"/>
          <w:szCs w:val="26"/>
        </w:rPr>
        <w:t xml:space="preserve">  нет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местная работа ОУ с Госавтоинспекцией и родителями: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абота с родителями:</w:t>
      </w:r>
      <w:r>
        <w:rPr>
          <w:sz w:val="26"/>
          <w:szCs w:val="26"/>
        </w:rPr>
        <w:t xml:space="preserve"> с 01.09.2017 г. по 22.03.2018 г. проведена следующая работа с родителями:</w:t>
      </w:r>
      <w:r>
        <w:rPr>
          <w:sz w:val="24"/>
        </w:rPr>
        <w:t xml:space="preserve"> </w:t>
      </w:r>
      <w:r>
        <w:rPr>
          <w:sz w:val="26"/>
          <w:szCs w:val="26"/>
        </w:rPr>
        <w:t>в сентябре, ноябре 2017 г., феврале 2018 г. проведены классные родительские собрания, на которых доведена информация о состоянии ДДТТ в Тихвинском районе и безопасный маршрут детей в школу. Имеются протоколы собраний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абота с Госавтоиспекцией:</w:t>
      </w:r>
      <w:r>
        <w:rPr>
          <w:sz w:val="26"/>
          <w:szCs w:val="26"/>
        </w:rPr>
        <w:t xml:space="preserve"> в течение учебного года проводятся беседы, инструктажи с учащимися.</w:t>
      </w:r>
    </w:p>
    <w:p>
      <w:pPr>
        <w:pStyle w:val="TextBody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яд ЮИД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ряд ЮИД (имеется или нет):</w:t>
      </w:r>
      <w:r>
        <w:rPr>
          <w:sz w:val="26"/>
          <w:szCs w:val="26"/>
        </w:rPr>
        <w:t xml:space="preserve">  имеется. 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личество и возраст детей:</w:t>
      </w:r>
      <w:r>
        <w:rPr>
          <w:sz w:val="26"/>
          <w:szCs w:val="26"/>
        </w:rPr>
        <w:t xml:space="preserve">  7 человек в возрасте 11 – 14 лет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уководитель отряда (Ф.И.О. должность):</w:t>
      </w:r>
      <w:r>
        <w:rPr>
          <w:sz w:val="26"/>
          <w:szCs w:val="26"/>
        </w:rPr>
        <w:t xml:space="preserve">  учитель ОБЖ Лопухина Надежда Александровна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андир отряда (Ф.И.О. класс)</w:t>
      </w:r>
      <w:r>
        <w:rPr>
          <w:sz w:val="26"/>
          <w:szCs w:val="26"/>
        </w:rPr>
        <w:t>:  Михайлов Иван (8 класс)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личие плана работы отряда на учебный год:</w:t>
      </w:r>
      <w:r>
        <w:rPr>
          <w:sz w:val="26"/>
          <w:szCs w:val="26"/>
        </w:rPr>
        <w:t xml:space="preserve"> имеется план работы отряда, положение о школьном отряде юных инспекторов дорожного движения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апланированные и проводимые мероприятия, что не выполнено на момент проверки (причина), работа с нарушителями ПДД,  взаимосвязь с районным отрядом ЮИД, работа в ДОУ и т.п.):</w:t>
      </w:r>
      <w:r>
        <w:rPr>
          <w:sz w:val="26"/>
          <w:szCs w:val="26"/>
        </w:rPr>
        <w:t xml:space="preserve"> акция «Ребенок – главный пассажир» (05.10.2017), внеклассное мероприятие «Дорога и дорожные знаки» (14.11.2017), внеклассное мероприятие «Безопасность пешехода. Светоотражатели» (28.11.2017), акция «Будь заметным!» (11.12.2017), акция «Скорость – не главное!» (07.02.2018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абота агитбригады  ЮИД (дата, мероприятие): 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начальных классов  внеклассное мероприятие «Дорога и дорожные зна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5.10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начальных классов  «Внимание – каникулы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.11.20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1-9 классов  акция «Будь заметным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1-9 классов  акция «Скорость – не главное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8</w:t>
            </w:r>
          </w:p>
        </w:tc>
      </w:tr>
    </w:tbl>
    <w:p>
      <w:pPr>
        <w:pStyle w:val="TextBody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изовано ли дежурство отряда ЮИД в районе школы до начала и после окончания занятий в начальных классах</w:t>
      </w:r>
      <w:r>
        <w:rPr>
          <w:sz w:val="26"/>
          <w:szCs w:val="26"/>
        </w:rPr>
        <w:t xml:space="preserve">:  нет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ее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чее</w:t>
      </w:r>
      <w:r>
        <w:rPr>
          <w:sz w:val="26"/>
          <w:szCs w:val="26"/>
        </w:rPr>
        <w:t>:  в образовательной организации имеются четыре (4) дошкольные группы, численность воспитанников – 71 ребенок. Регулярно проводятся беседы с воспитанниками по правилам поведения на дороге и в транспортных средствах, проводятся беседы с родителями на родительских собраниях. Воспитатели дошкольных групп прошли инструктаж по правилам движения по дорогам и правилам перевозки организованных групп детей. В группах имеются информационные плакаты по ПДД, уголки по БДД.</w:t>
      </w:r>
    </w:p>
    <w:p>
      <w:pPr>
        <w:pStyle w:val="TextBody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В школе выписывается газета «Добрая Дорога Детства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рекомендац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  <w:u w:val="single"/>
        </w:rPr>
        <w:t>Выводы и рекомендации (сроки устранения недостатков)</w:t>
      </w:r>
      <w:r>
        <w:rPr>
          <w:sz w:val="26"/>
          <w:szCs w:val="26"/>
        </w:rPr>
        <w:t>:  в школе всесторонне организована целенаправленная работа по профилактике детского дорожно-транспортного травматизма. Работа с родителями (законными представителями) по профилактике детского дорожно-транспортного травматизма  в школе проводится. С педагогическим коллективом в достаточном объеме проводится организационная и методическая работа. В целом работу МОУ «Борская основная общеобразовательная школа» по предупреждению детского дорожно-транспортного травматизма  считать удовлетворительной.</w:t>
      </w:r>
    </w:p>
    <w:p>
      <w:pPr>
        <w:pStyle w:val="TextBody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TextBody"/>
        <w:jc w:val="both"/>
        <w:rPr/>
      </w:pPr>
      <w:r>
        <w:rPr>
          <w:sz w:val="26"/>
          <w:szCs w:val="26"/>
        </w:rPr>
        <w:t>- инспектор по пропаганде БДД ОГИБДД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МВД России по Тихвинскому району                                                О.В. Лещенко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- заместитель председателя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комитета по образованию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ихвинского района                                                    Л.Н. Муравьева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тодист РМК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комитета по образованию</w:t>
      </w:r>
    </w:p>
    <w:p>
      <w:pPr>
        <w:pStyle w:val="TextBody"/>
        <w:jc w:val="both"/>
        <w:rPr/>
      </w:pPr>
      <w:r>
        <w:rPr>
          <w:sz w:val="26"/>
          <w:szCs w:val="26"/>
        </w:rPr>
        <w:t>администрации Тихвинского района                                                          Н.А. Чече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«С материалами справки ознакомлен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МОУ «Борская ООШ»___________________________    И.В. Шемякина </w:t>
      </w:r>
    </w:p>
    <w:p>
      <w:pPr>
        <w:pStyle w:val="TextBody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, расшифровка подписи руководителя)                                          МП</w:t>
      </w:r>
    </w:p>
    <w:p>
      <w:pPr>
        <w:pStyle w:val="TextBody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TextBody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Согласовано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образованию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хвинского района                                                      В.А. Ефимов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54:00Z</dcterms:created>
  <dc:creator>USER1</dc:creator>
  <dc:description/>
  <dc:language>en-US</dc:language>
  <cp:lastModifiedBy>Наталья</cp:lastModifiedBy>
  <cp:lastPrinted>2016-12-20T17:00:00Z</cp:lastPrinted>
  <dcterms:modified xsi:type="dcterms:W3CDTF">2018-05-29T12:54:00Z</dcterms:modified>
  <cp:revision>2</cp:revision>
  <dc:subject/>
  <dc:title>Приложение к смете расходов средств на учебные расходы</dc:title>
</cp:coreProperties>
</file>