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</w:t>
      </w:r>
      <w:r>
        <w:rPr>
          <w:b/>
          <w:sz w:val="32"/>
          <w:szCs w:val="32"/>
        </w:rPr>
        <w:t>Уважаемые 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22 апреля 2020 года в МОУ «Борская ООШ» будет производиться выдача  молока обучающимся 1 – 4 классов и выдача сухого пайка обучающимся 1 – 9 классов, получающих питание на бесплатной осн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и бесплатного молока обучающимся 1- 4 классов  и сухого пайка обучающимся 1 – 9 классов МОУ «Бор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71"/>
        <w:gridCol w:w="1876"/>
        <w:gridCol w:w="1868"/>
        <w:gridCol w:w="2061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сухой паё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т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т КП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Г.В.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1: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Г.В.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-11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Г.В.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 – 11: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Г.В.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 – 11: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Г.В.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55 – 12:1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Г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выдачи бесплатного молока и сухого пайка – холл начально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1:00Z</dcterms:created>
  <dc:creator>Admin</dc:creator>
  <dc:description/>
  <cp:keywords/>
  <dc:language>en-US</dc:language>
  <cp:lastModifiedBy>Admin</cp:lastModifiedBy>
  <dcterms:modified xsi:type="dcterms:W3CDTF">2020-04-21T11:56:00Z</dcterms:modified>
  <cp:revision>3</cp:revision>
  <dc:subject/>
  <dc:title/>
</cp:coreProperties>
</file>