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апреля 2020 года</w:t>
      </w:r>
      <w:r>
        <w:rPr>
          <w:sz w:val="28"/>
          <w:szCs w:val="28"/>
        </w:rPr>
        <w:t xml:space="preserve"> в МОУ «Борская ООШ» в здании начальной школы будет производиться  выдача молока обучающимся 1 – 4 классов, сухих пайков обучающимся получающим питание на бесплатной основе, сухих пайков обучающимся, находящимся в трудн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бесплатного молока обучающимся 1- 4 классов  и сухого пайка обучающимся 1 – 9 классов МОУ «Бор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70"/>
        <w:gridCol w:w="1089"/>
        <w:gridCol w:w="1412"/>
        <w:gridCol w:w="1497"/>
        <w:gridCol w:w="213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сухой паё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паёк (трудная жизненная ситуа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КП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4.2020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-11: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– 11: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 – 11: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55 – 12:1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,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2:00Z</dcterms:created>
  <dc:creator>Admin</dc:creator>
  <dc:description/>
  <dc:language>en-US</dc:language>
  <cp:lastModifiedBy>admin</cp:lastModifiedBy>
  <dcterms:modified xsi:type="dcterms:W3CDTF">2020-05-06T10:12:00Z</dcterms:modified>
  <cp:revision>2</cp:revision>
  <dc:subject/>
  <dc:title/>
</cp:coreProperties>
</file>