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8-9 класс), базовый уровень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 на основе следующих документ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б образовании в Российской Федерации (от 29.12.2012 N 273-ФЗ (ред. от 29.07.2017)).                                                           2. Федеральный государственный образовательный стандарт основного общего образования (приказ Минобрнауки РФ от 17.12.2010 № 1897).                                                             3. Примерная основная образовательная программа основного общего образования (одобрена решением федерального методического объединения по общему образованию, протокол от 08.04.2015 № 1/15);                       4. Смирнова А.Т., Хренникова Б.О. «Основы безопасности жизнедеятельности .Рабочие программы   5-9 классы». М.: Просвещение, 2016                                                                                                                  5. Основная образовательная программа основного общего образования муниципального общеобразовательного учреждения «Борская ООШ».                                       6. Концепция духовно-нравственного развития и воспитания личности гражданина Росси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беспечена учебниками, учебными пособиями, включенными в федеральный перечень учебник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учебников Смирнов А.Т. Основы безопасности жизнедеятельности: 8 кл.: учеб. для общеобразоват. учреждений / А.Т. Смирнов, Б.О.Хренников; под ред. А.Т. Смирнова. М.: Просвещение, 2016, Смирнов А.Т. Основы безопасности жизнедеятельности: 9 кл.: учеб. для общеобразоват. учреждений / А.Т. Смирнов, Б.О.Хренников; под ред. А.Т. Смирнова. М.: Просвещение, 2019.                                                                        Смирнов А.Т. «Основы безопасности жизнедеятельности: 7-9 класс поурочные разработки/А.Т Смирнов, Б.О.Хренников, под ред. А.Т.Смирнова.-М: Просвещение, 2017.                                 А.Т. Смирнов, Б.О.Хренников  ОБЖ. Рабочая тетрадь 8 М.: Изд-во «Просвещение»,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Смирнов, Б.О.Хренников  ОБЖ. Рабочая тетрадь 9 М.: Изд-во «Просвещение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znakcomplect.ru/top/out.php?id=65 – Инструкции, учебные фильмы, иллюстрированные инструктажи, видеоинструктажи, тематические стенды и плакаты по охране труда, безопасности дорожного движения, технике безопасности, безопасности жизнедеятельности; http://www.alleng.ru/edu/saf.htm - Методические материалы, тесты, билеты, книги и учебные пособия по ОБЖ; http://www.window.edu.ru/window/catalog?p_rubr=2.1.15 – Каталог по основам безопасности жизнедеятельности единого окна доступа к образовательным ресурсам; http://www.garant.ru/prime/20070719/6232673.htm - Методические рекомендации по организации образовательного процесса в общеобразовательных учреждениях по курсу ОБЖ; http://www.school-collection.edu.ru/catalog/res/ - Библиотека электронных наглядных пособий по ОБЖ для 5-11 классов; http://www.аfestival.1september.ru/subjects/12 - Фестиваль «Открытый урок», материалы по ОБЖ; http://www.russmag.ru/pgroup.php?id=2 – Материалы журнала «Основы безопасности жизн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11:00Z</dcterms:created>
  <dc:creator>admin</dc:creator>
  <dc:description/>
  <dc:language>en-US</dc:language>
  <cp:lastModifiedBy>admin</cp:lastModifiedBy>
  <dcterms:modified xsi:type="dcterms:W3CDTF">2020-06-01T21:13:00Z</dcterms:modified>
  <cp:revision>7</cp:revision>
  <dc:subject/>
  <dc:title/>
</cp:coreProperties>
</file>