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ВЕТЫ РОДИТЕЛЯМ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нтенсивного умственного напряжения необходима питательная и разнообразная пищ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дите, чтобы накануне выполнения работы Ваш ребенок хорошо отдохнул и не выполнял никаких учебных задан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еред выполнением работы использовать медикаментозные средства как стимулирующего, так и успокаивающего действ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чаще детям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Ты у меня все сможешь!»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тобой горжусь!»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то бы не случилось, ты для меня самый лучший!»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беседах с ребенком старайтесь повысить его уверенность в хорошем результате выполнения рабо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И помните:</w:t>
      </w:r>
      <w:r>
        <w:rPr>
          <w:sz w:val="28"/>
          <w:szCs w:val="28"/>
        </w:rPr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8"/>
        <w:spacing w:before="0" w:after="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АМЯТКА ДЛЯ РОДИТЕЛЕЙ</w:t>
      </w:r>
    </w:p>
    <w:p>
      <w:pPr>
        <w:pStyle w:val="Style18"/>
        <w:spacing w:before="0" w:after="0"/>
        <w:ind w:firstLine="567"/>
        <w:rPr>
          <w:sz w:val="28"/>
          <w:szCs w:val="26"/>
        </w:rPr>
      </w:pPr>
      <w:r>
        <w:rPr>
          <w:sz w:val="28"/>
          <w:szCs w:val="26"/>
        </w:rPr>
        <w:t>Всероссийские проверочные работы – это контрольные работы по различным учебным предметам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6"/>
        </w:rPr>
        <w:t>Цель проведения ВПР</w:t>
      </w:r>
      <w:r>
        <w:rPr>
          <w:sz w:val="28"/>
          <w:szCs w:val="26"/>
        </w:rPr>
        <w:t xml:space="preserve"> – определение уровня подготовки по учебным предметам школьников во всех регионах России вне зависимости от места нахождения школы, от статуса школы (например: лицей, гимназия, Центр образования, общеобразовательная школа). 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ния и критерии оценивания ВПР едины для всех школьников стра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Уровень сложности – базовый, то есть не требует специальной подготовки, достаточно ходить в школу на уроки и усваивать учебный материал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6"/>
        </w:rPr>
        <w:t>ВПР</w:t>
      </w:r>
      <w:r>
        <w:rPr>
          <w:sz w:val="28"/>
          <w:szCs w:val="26"/>
        </w:rPr>
        <w:t xml:space="preserve"> проводятся на школьном уровне, продолжительность от одного до двух уроков. 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рка работ участников ВПР осуществляется в день проведения работы учителями школы. После проверки результаты вносятся в единую информационную систему, с данными которой могут работать эксперты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6"/>
        </w:rPr>
        <w:t>ВПР</w:t>
      </w:r>
      <w:r>
        <w:rPr>
          <w:sz w:val="28"/>
          <w:szCs w:val="26"/>
        </w:rPr>
        <w:t xml:space="preserve"> пройдут в марте – апреле и частично в мае.  Они не будут пересекаться по срокам с проведением ЕГЭ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6"/>
        </w:rPr>
        <w:t xml:space="preserve">ВПР </w:t>
      </w:r>
      <w:r>
        <w:rPr>
          <w:sz w:val="28"/>
          <w:szCs w:val="26"/>
        </w:rPr>
        <w:t xml:space="preserve">не могут  проводиться во время каникул или после уроков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6"/>
        </w:rPr>
        <w:t>ВПР</w:t>
      </w:r>
      <w:r>
        <w:rPr>
          <w:sz w:val="28"/>
          <w:szCs w:val="26"/>
        </w:rPr>
        <w:t xml:space="preserve"> для обучающихся 11-х классов проводятся только для выпускников, которые не выбирают данные предметы для сдачи ЕГЭ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28"/>
          <w:szCs w:val="26"/>
        </w:rPr>
        <w:t>Что дадут ВПР</w:t>
      </w:r>
      <w:r>
        <w:rPr>
          <w:sz w:val="28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Ежегодное тестирование в результате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- позволит проверить объем и качество знаний, полученных в течение года; 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будет способствовать тому, чтобы  школьники систематически занимались на протяжении всего учебного процесса, а не только в выпускных классах;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может педагогам  увидеть недостатки учебной программы по экзаменационным дисциплинам;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зволит родителям понять общую картину знаний своих детей;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может усовершенствовать систему образования;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оздаст целостную картину уровня подготовки школьников в стране. 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Что важно знать о  ВПР</w:t>
      </w:r>
      <w:r>
        <w:rPr>
          <w:sz w:val="28"/>
          <w:szCs w:val="26"/>
        </w:rPr>
        <w:t>?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главная задача родителей – убедить ребенка, что если не запускать учебу на протяжении всего учебного года, то не будет проблем с выполнением ВПР;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братить внимание педагогов и обучающихся на предметы, которые оказались самыми трудными предметами Всероссийских проверочных работ: русский язык, история, биология, география, физика, хим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- поинтересоваться результатами своего ребенка, постараться получить у учителя-предметника и/или  классного руководителя информацию об имеющихся у него проблемах и планах школы по устранению этих проблем; </w:t>
      </w:r>
    </w:p>
    <w:p>
      <w:pPr>
        <w:pStyle w:val="Style18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блюдение правильного режима труда и отдыха поможет ученику физически и психологически подготовиться к проведению ВПР.</w:t>
      </w:r>
    </w:p>
    <w:p>
      <w:pPr>
        <w:pStyle w:val="Style18"/>
        <w:spacing w:before="0" w:after="0"/>
        <w:ind w:firstLine="567"/>
        <w:rPr/>
      </w:pPr>
      <w:r>
        <w:rPr>
          <w:b/>
          <w:bCs/>
          <w:sz w:val="28"/>
          <w:szCs w:val="26"/>
        </w:rPr>
        <w:t>Результаты ВПР не повлияют:</w:t>
      </w:r>
      <w:r>
        <w:rPr>
          <w:sz w:val="28"/>
          <w:szCs w:val="26"/>
        </w:rPr>
        <w:t xml:space="preserve"> </w:t>
      </w:r>
    </w:p>
    <w:p>
      <w:pPr>
        <w:pStyle w:val="Style18"/>
        <w:spacing w:before="0" w:after="0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- на итоговые годовые оценки; </w:t>
      </w:r>
    </w:p>
    <w:p>
      <w:pPr>
        <w:pStyle w:val="Style18"/>
        <w:spacing w:before="0" w:after="0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- на получение аттестата; </w:t>
      </w:r>
    </w:p>
    <w:p>
      <w:pPr>
        <w:pStyle w:val="Style18"/>
        <w:spacing w:before="0" w:after="0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- на перевод в следующий класс.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ВЕТЫ РОДИТЕЛЯМ И Д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- важнейший фактор успешности ребё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ВПР</w:t>
      </w:r>
      <w:r>
        <w:rPr>
          <w:rFonts w:cs="Times New Roman" w:ascii="Times New Roman" w:hAnsi="Times New Roman"/>
          <w:sz w:val="28"/>
          <w:szCs w:val="28"/>
        </w:rPr>
        <w:t xml:space="preserve"> – своевременная диагностика уровня достижения обучающимися образовательных результат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ая поддержка - один из важнейших факторов, определяющих успешность ребенка в ситуации проверки зна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ивать ребенка - значит верить в него.</w:t>
      </w:r>
      <w:r>
        <w:rPr>
          <w:rFonts w:cs="Times New Roman" w:ascii="Times New Roman" w:hAnsi="Times New Roman"/>
          <w:sz w:val="28"/>
          <w:szCs w:val="28"/>
        </w:rPr>
        <w:t xml:space="preserve"> Поддержка тех, кого ребенок считает значимыми для себя, очень важна для не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чтобы поддерживать ребенка, необходим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раться на сильные стороны ребенк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ь о его прошлых успехах и возвращаться к ним, а не к ошибка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егать подчеркивания промахов ребенка, не напоминать о прошлых неудача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йте своего ребенка, будьте одновременно тверды и доб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 также с ребенком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ять изученный материа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задач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диктант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тели установили, что работоспособность изменяется в течение дня, недели,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аботоспособности в течение дн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домашнее задание - научите ребенка составлять план занятий и разделять предметы по слож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аботоспособности в течение учебного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никул снова две недели включение в учебу  и очень короткий период устойчивой работоспособности, затем работоспособность резко падает. 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держания детей на оптимальном уров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дня, рациональное чередование занятий и отдыха. Продолжительность ночного сна младшего школьника должна быть не менее 8,5 ча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омашних заданий обязательны перерывы после каждых 40-45 минут рабо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ремя пребывания старшеклассников на свежем воздухе должно составлять не менее 2,5 ча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, занятия физической культурой, спортом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Чему стоит уделить особое внимание при изучении учебного материа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важные даты и имена, которые много значат для изучаемого предмета. Можете их тоже выписать на отдельные карточки для лучшего запомин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уйтесь в сравнениях. Например, изучите, как развиваются географические объекты в разных странах. После этого проведите анали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ите решать разные типы  задач.  Хотя бы по одной в день для себя. И постепенно увеличивайте слож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еритесь, что такое гипотеза, а что – научная теория. Посмотрите на YouTube проведенные эксперименты, а потом сделайте вывод на основании увиденно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обучающимся  по подготовке к ВПР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ы во время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 правила поведения на проверочной работе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, как правильно заполнять бланк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й самостоятельно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 время полностью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аботе с заданиями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редоточься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 задание до конца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й только о текущем задании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и с легкого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ускай! Исключай! Запланируй два круга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!  Не оставляй задание без ответа! Не огорчайся!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авило подготовки к ВПР — просто учитесь в течение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 каждом уроке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рекомендаци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поддержка – это один из важнейших факторов, определяющих успешность Вашего ребенка в сдаче всероссийской проверочной рабо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поддержать школьни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путь – научить ребенка справляться с различными задачами, создав у него установку: «Ты сможешь это сделать»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йте за самочувствием ребенка. Никто, кроме Вас, не сможет вовремя заметить </w:t>
        <w:br/>
        <w:t>и предотвратить ухудшение состояние ребенка, связанное с переутомлением. Контролируйте режим подготовки ребенк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07950</wp:posOffset>
            </wp:positionV>
            <wp:extent cx="5686425" cy="3428365"/>
            <wp:effectExtent l="0" t="0" r="0" b="0"/>
            <wp:wrapTight wrapText="bothSides">
              <wp:wrapPolygon edited="0">
                <wp:start x="-21" y="0"/>
                <wp:lineTo x="-21" y="12217"/>
                <wp:lineTo x="-169019" y="12217"/>
                <wp:lineTo x="-169019" y="0"/>
                <wp:lineTo x="-2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4259" b="-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43205</wp:posOffset>
            </wp:positionV>
            <wp:extent cx="5943600" cy="3333750"/>
            <wp:effectExtent l="0" t="0" r="0" b="0"/>
            <wp:wrapTight wrapText="bothSides">
              <wp:wrapPolygon edited="0">
                <wp:start x="-21" y="0"/>
                <wp:lineTo x="-21" y="21503"/>
                <wp:lineTo x="21600" y="21503"/>
                <wp:lineTo x="21600" y="0"/>
                <wp:lineTo x="-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60390</wp:posOffset>
            </wp:positionH>
            <wp:positionV relativeFrom="paragraph">
              <wp:posOffset>2947035</wp:posOffset>
            </wp:positionV>
            <wp:extent cx="5727065" cy="3400425"/>
            <wp:effectExtent l="0" t="0" r="0" b="0"/>
            <wp:wrapTight wrapText="bothSides">
              <wp:wrapPolygon edited="0">
                <wp:start x="-21" y="0"/>
                <wp:lineTo x="-21" y="14022"/>
                <wp:lineTo x="582604" y="14022"/>
                <wp:lineTo x="582604" y="0"/>
                <wp:lineTo x="-2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3636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56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2:00Z</dcterms:created>
  <dc:creator>User</dc:creator>
  <dc:description/>
  <cp:keywords/>
  <dc:language>en-US</dc:language>
  <cp:lastModifiedBy>Admin</cp:lastModifiedBy>
  <cp:lastPrinted>2021-03-02T11:29:00Z</cp:lastPrinted>
  <dcterms:modified xsi:type="dcterms:W3CDTF">2021-03-03T05:53:00Z</dcterms:modified>
  <cp:revision>17</cp:revision>
  <dc:subject/>
  <dc:title>Руководителям</dc:title>
</cp:coreProperties>
</file>