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373380</wp:posOffset>
                </wp:positionV>
                <wp:extent cx="2762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ind w:right="4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55pt;mso-wrap-distance-left:9pt;mso-wrap-distance-right:9pt;mso-wrap-distance-top:0pt;mso-wrap-distance-bottom:0pt;margin-top:29.4pt;mso-position-vertical-relative:page;margin-left: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80" w:leader="none"/>
                        </w:tabs>
                        <w:ind w:right="41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64" t="16601" r="7161" b="13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</w:t>
            </w:r>
          </w:p>
          <w:p>
            <w:pPr>
              <w:pStyle w:val="Style17"/>
              <w:ind w:left="0" w:right="0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24, Санкт-Петербург, пл. Растрелли, д. 2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_</w:t>
            </w:r>
            <w:r>
              <w:rPr>
                <w:bCs/>
                <w:sz w:val="20"/>
                <w:szCs w:val="20"/>
                <w:lang w:val="en-US"/>
              </w:rPr>
              <w:t>edu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lenre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№  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№ ____________ от  ________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естного самоуправлени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енинградской област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управлени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государственных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 для детей-сирот и детей, оставшихся без попечения родителей,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исьму комитета общего и профессионального образования Ленинградской области (далее – комитет) от 02.04.2021 № 19-7168/2021 о реализации в 2021 году федерального плана мероприятий, приуроченных к празднованию 60-летия полета Ю.А. Гагарина в космос, сообщаем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Всероссийский космический диктант состоится 11.04.2021, в 10.00 (далее - Дикта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Диктанта - популяризация космонавтики и привлечение внимания молодого поколения к профессиям космическ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лощадкой Диктанта станет центр «Космонавтика и авиация» на ВДНХ, откуда будет вестись прямая трансляция Дикт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 состоит из 30 вопросов, охватывающих разные сферы космических знаний: биография легенд отечественной космонавтики, жизнь и работа на орбите, исследования планет и многое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опросов рассчитана на участников от 12 лет. Для ответа на каждый вопрос будет даваться одна минута. Вопросы диктанта будут зачитывать известные космонавты и деятели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стать участником Диктанта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ти на одну из площадок проведения диктанта. Список площадок будет обновляться на сайте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osmos.vdnh.ru/dictation.php" \l "id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cosmos.vdnh.ru/dictation.php#id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его самостоятельно из любой точки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амостоятельного участия необходимо зайти на один из ресурсов, ведущих прямую трансля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ДН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центра «Космонавтика и авиация» на ВДН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#ВКосмосе в социальной сети «ВКонтакт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сероссийского проекта «Открытые уроки» (</w:t>
      </w:r>
      <w:hyperlink r:id="rId3">
        <w:r>
          <w:rPr>
            <w:rStyle w:val="InternetLink"/>
            <w:sz w:val="28"/>
            <w:szCs w:val="28"/>
          </w:rPr>
          <w:t>https://xn--e1agebrcmbocm7gb.xn--p1ai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Диктанта трансляцию нужно будет открыть на любом цифровом устройстве, подключенном к Интернету (смартфон, планшет, компьютер), указать свои контактные данные, вписать ответы на вопросы, а по окончании Диктанта нажать кнопку «Отправ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иктанта будут определены 100 победителей, которые получат ценные призы от госкорпорации «Роскосмо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будет проходить по двум критерия: количество правильных ответов и время отправки анк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о Диктанте – в приложении к настоящему пись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р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организации одной площадки Диктанта в муниципальном районе (городском округе) (например, на базе образовательных организаций дополнительного образования) для обеспечения возможности участия в Диктанте оффлайн (далее – площад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информацию о Диктанте до сведения руководителей и педагогов образовательных организаций для организации информирования обучающихся и их родителей о возможности участия в Дикта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информацию о Диктанте на официальных сайтах и аккаунтах в социальных сетя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площадке (место и количество человек, принявших участие оффлайн) при направлении отчета по письму комитета от 02.04.2021 № 19-7168/202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.виде на 4 л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     Е.В. Бойцова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Ю. Засельская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i/>
          <w:sz w:val="16"/>
          <w:szCs w:val="16"/>
        </w:rPr>
        <w:t>8(812)539</w:t>
      </w:r>
      <w:r>
        <w:rPr>
          <w:rFonts w:eastAsia="Symbol" w:cs="Symbol" w:ascii="Symbol" w:hAnsi="Symbol"/>
          <w:i/>
          <w:sz w:val="16"/>
          <w:szCs w:val="16"/>
        </w:rPr>
        <w:t></w:t>
      </w:r>
      <w:r>
        <w:rPr>
          <w:i/>
          <w:sz w:val="16"/>
          <w:szCs w:val="16"/>
        </w:rPr>
        <w:t>44</w:t>
      </w:r>
      <w:r>
        <w:rPr>
          <w:rFonts w:eastAsia="Symbol" w:cs="Symbol" w:ascii="Symbol" w:hAnsi="Symbol"/>
          <w:i/>
          <w:sz w:val="16"/>
          <w:szCs w:val="16"/>
        </w:rPr>
        <w:t></w:t>
      </w:r>
      <w:r>
        <w:rPr>
          <w:i/>
          <w:sz w:val="16"/>
          <w:szCs w:val="16"/>
        </w:rPr>
        <w:t>52</w:t>
      </w:r>
    </w:p>
    <w:p>
      <w:pPr>
        <w:pStyle w:val="Normal"/>
        <w:jc w:val="left"/>
        <w:rPr/>
      </w:pPr>
      <w:hyperlink r:id="rId4">
        <w:r>
          <w:rPr>
            <w:rStyle w:val="InternetLink"/>
            <w:i/>
            <w:sz w:val="16"/>
            <w:szCs w:val="16"/>
            <w:lang w:val="en-US"/>
          </w:rPr>
          <w:t>tiu</w:t>
        </w:r>
        <w:r>
          <w:rPr>
            <w:rStyle w:val="InternetLink"/>
            <w:i/>
            <w:sz w:val="16"/>
            <w:szCs w:val="16"/>
          </w:rPr>
          <w:t>_</w:t>
        </w:r>
        <w:r>
          <w:rPr>
            <w:rStyle w:val="InternetLink"/>
            <w:i/>
            <w:sz w:val="16"/>
            <w:szCs w:val="16"/>
            <w:lang w:val="en-US"/>
          </w:rPr>
          <w:t>zaselskaya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lenreg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shd w:fill="FFFFFF" w:val="clear"/>
    </w:rPr>
  </w:style>
  <w:style w:type="character" w:styleId="Style14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80" w:right="5296" w:hanging="0"/>
      <w:jc w:val="center"/>
    </w:pPr>
    <w:rPr>
      <w:b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firstLine="709"/>
    </w:pPr>
    <w:rPr>
      <w:b/>
      <w:bCs/>
      <w:sz w:val="36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e1agebrcmbocm7gb.xn--p1ai/" TargetMode="External"/><Relationship Id="rId4" Type="http://schemas.openxmlformats.org/officeDocument/2006/relationships/hyperlink" Target="mailto:tiu_zaselskaya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Admin</dc:creator>
  <dc:description/>
  <cp:keywords/>
  <dc:language>en-US</dc:language>
  <cp:lastModifiedBy>Татьяна Юрьевна Засельская</cp:lastModifiedBy>
  <cp:lastPrinted>2021-04-07T15:11:00Z</cp:lastPrinted>
  <dcterms:modified xsi:type="dcterms:W3CDTF">2021-04-07T12:12:00Z</dcterms:modified>
  <cp:revision>40</cp:revision>
  <dc:subject/>
  <dc:title> </dc:title>
</cp:coreProperties>
</file>