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4494"/>
      </w:tblGrid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лефон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, оказывающих меры социальной поддержки, медицинскую, социально-психологическую помощь детям и взрослым лицам 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before="0" w:after="280"/>
        <w:jc w:val="center"/>
        <w:textAlignment w:val="baseline"/>
        <w:rPr/>
      </w:pPr>
      <w:r>
        <w:rPr>
          <w:b/>
          <w:sz w:val="28"/>
          <w:szCs w:val="28"/>
          <w:u w:val="single"/>
        </w:rPr>
        <w:t>1.ЛОГАУ «Сосновоборский комплексный центр социального обслуживания населения» круглосуточно работает </w:t>
      </w: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детский телефон доверия</w:t>
      </w:r>
      <w:r>
        <w:rPr>
          <w:b/>
          <w:sz w:val="28"/>
          <w:szCs w:val="28"/>
          <w:u w:val="single"/>
        </w:rPr>
        <w:t>, подключенный к Единому Общероссийскому номеру телефона доверия</w:t>
      </w:r>
    </w:p>
    <w:p>
      <w:pPr>
        <w:pStyle w:val="Normal"/>
        <w:spacing w:before="0" w:after="280"/>
        <w:jc w:val="center"/>
        <w:textAlignment w:val="baseline"/>
        <w:rPr>
          <w:color w:val="FF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Н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омер телефон 8-800-2000-122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  <w:t xml:space="preserve">Перечень организаций,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  <w:color w:val="FF0000"/>
        </w:rPr>
      </w:pPr>
      <w:r>
        <w:rPr>
          <w:rFonts w:cs="inherit;Times New Roman" w:ascii="inherit;Times New Roman" w:hAnsi="inherit;Times New Roman"/>
          <w:bCs/>
        </w:rPr>
        <w:t>подключенных к Единому Общероссийскому телефонному номеру детского телефона доверия </w:t>
      </w:r>
      <w:r>
        <w:rPr>
          <w:rFonts w:cs="inherit;Times New Roman" w:ascii="inherit;Times New Roman" w:hAnsi="inherit;Times New Roman"/>
          <w:bCs/>
          <w:color w:val="FF0000"/>
        </w:rPr>
        <w:t xml:space="preserve">8-800-2000-122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  <w:t>на территории Ленинградской области: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5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55"/>
        <w:gridCol w:w="5250"/>
        <w:gridCol w:w="5100"/>
        <w:gridCol w:w="3825"/>
      </w:tblGrid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олное название организации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омер телефона организации, который подключен к единому общероссийскому номеру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1" w:right="29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Ленинградское областное государственное автономное учреждение «Сосновоборский комплексный центр социального обслуживания населения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188540, Россия, Ленинградская область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г. Сосновый Бор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юридический адрес: ул. Ленинградская. д. 19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почтовый адрес: ул. Молодежная, д. 5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тел.: 8(813-69) 2 15 46</w:t>
            </w:r>
          </w:p>
          <w:p>
            <w:pPr>
              <w:pStyle w:val="Normal"/>
              <w:textAlignment w:val="baseline"/>
              <w:rPr/>
            </w:pPr>
            <w:r>
              <w:rPr/>
              <w:t>тел./факс: 8(813-69) 2 96 24</w:t>
            </w:r>
          </w:p>
          <w:p>
            <w:pPr>
              <w:pStyle w:val="Normal"/>
              <w:textAlignment w:val="baseline"/>
              <w:rPr/>
            </w:pPr>
            <w:r>
              <w:rPr/>
              <w:t>csppsemja@sbor.net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1" w:right="290" w:hanging="0"/>
              <w:jc w:val="both"/>
              <w:textAlignment w:val="baseline"/>
              <w:rPr/>
            </w:pPr>
            <w:r>
              <w:rPr/>
              <w:t>Государственное казенное учреждение здравоохранения «Ленинградский областной психоневрологический диспансер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35" w:firstLine="142"/>
              <w:textAlignment w:val="baseline"/>
              <w:rPr/>
            </w:pPr>
            <w:r>
              <w:rPr/>
              <w:t>191040, г. Санкт-Петербург, Лиговский пр., д.4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2) 575-60-06</w:t>
            </w:r>
          </w:p>
          <w:p>
            <w:pPr>
              <w:pStyle w:val="Normal"/>
              <w:textAlignment w:val="baseline"/>
              <w:rPr/>
            </w:pPr>
            <w:r>
              <w:rPr/>
              <w:t>tel.doveria.lopnd@mail.ru</w:t>
            </w:r>
          </w:p>
        </w:tc>
      </w:tr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1" w:right="290" w:hanging="0"/>
              <w:jc w:val="both"/>
              <w:textAlignment w:val="baseline"/>
              <w:rPr/>
            </w:pPr>
            <w:r>
              <w:rPr/>
              <w:t>Государственное бюджетное учреждение дополнительного образования «Ленинградский областной центр психолого-педагогической, медицинской и социальной помощи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188652, Ленинградская область, д. Юкки, ул. Школьная,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8 (813-70)522-10</w:t>
            </w:r>
          </w:p>
          <w:p>
            <w:pPr>
              <w:pStyle w:val="Normal"/>
              <w:textAlignment w:val="baseline"/>
              <w:rPr/>
            </w:pPr>
            <w:r>
              <w:rPr/>
              <w:t>gou_locdk@mail.ru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«Телефон доверия» Государственного казенного учреждения здравоохранения Ленинградский областной психоневрологический диспансер (ГКУЗ ЛОПНД) - </w:t>
      </w:r>
      <w:r>
        <w:rPr>
          <w:b/>
          <w:color w:val="FF0000"/>
          <w:sz w:val="28"/>
          <w:szCs w:val="28"/>
          <w:u w:val="single"/>
        </w:rPr>
        <w:t>8-800-200-47-03</w:t>
      </w:r>
    </w:p>
    <w:p>
      <w:pPr>
        <w:pStyle w:val="Normal"/>
        <w:jc w:val="center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extAlignment w:val="baseline"/>
        <w:rPr>
          <w:color w:val="FF0000"/>
          <w:sz w:val="28"/>
          <w:szCs w:val="28"/>
        </w:rPr>
      </w:pPr>
      <w:r>
        <w:rPr/>
        <w:t>Фактический адрес – Ленинградская область, Всеволожский район, г. Всеволожск, ул. Приютинская, д.13</w:t>
      </w:r>
    </w:p>
    <w:p>
      <w:pPr>
        <w:pStyle w:val="Normal"/>
        <w:spacing w:before="0" w:after="28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3. Организации социального обслуживания, оказывающие социальные услуги (в том числе социально-психологические) несовершеннолетним (за исключением детей-инвалидов) и их родителям (иным законным представителям), признанным нуждающимся в социальном обслуживании</w:t>
      </w:r>
    </w:p>
    <w:tbl>
      <w:tblPr>
        <w:tblW w:w="14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129"/>
        <w:gridCol w:w="3927"/>
        <w:gridCol w:w="2116"/>
        <w:gridCol w:w="3464"/>
        <w:gridCol w:w="3244"/>
      </w:tblGrid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 учреждения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Ф.И.О. директор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./эл адрес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Бокситогор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ЛОГАУ «Бокситогор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Некрасова Елена Павл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Бокситогорск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ул. Вишнякова, д.6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>
                <w:u w:val="single"/>
              </w:rPr>
              <w:t>Филиал №1:</w:t>
            </w:r>
            <w:r>
              <w:rPr/>
              <w:t> г. Бокситогорск, ул. Вишнякова, д. 34, тел./факс: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>
                <w:u w:val="single"/>
              </w:rPr>
              <w:t>Филиал №3:</w:t>
            </w:r>
            <w:r>
              <w:rPr/>
              <w:t> г. Пикалево, ул. Школьная, д. 10,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66) 20-413;</w:t>
            </w:r>
          </w:p>
          <w:p>
            <w:pPr>
              <w:pStyle w:val="Normal"/>
              <w:textAlignment w:val="baseline"/>
              <w:rPr/>
            </w:pPr>
            <w:r>
              <w:rPr/>
              <w:t>ф 8(81366) 24-833</w:t>
            </w:r>
          </w:p>
          <w:p>
            <w:pPr>
              <w:pStyle w:val="Normal"/>
              <w:textAlignment w:val="baseline"/>
              <w:rPr/>
            </w:pPr>
            <w:r>
              <w:rPr/>
              <w:t>bcntr@mail.ru,  </w:t>
            </w:r>
            <w:hyperlink r:id="rId2">
              <w:r>
                <w:rPr>
                  <w:rStyle w:val="InternetLink"/>
                  <w:color w:val="0056B3"/>
                </w:rPr>
                <w:t>cson08@mail.ru</w:t>
              </w:r>
            </w:hyperlink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олосов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олосовский Комплексный центр социального обслуживания населения «Берегин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Яковлева Татьяна Серге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Волосовский район, д. Кикерино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81373) 21-961, 24-481</w:t>
            </w:r>
          </w:p>
          <w:p>
            <w:pPr>
              <w:pStyle w:val="Normal"/>
              <w:textAlignment w:val="baseline"/>
              <w:rPr/>
            </w:pPr>
            <w:r>
              <w:rPr/>
              <w:t>volosovo-bereginya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олхов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олховский  Комплексный центр социального обслуживания населения «Береника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Давидович Галина Анатол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ород Волхов, ул. Державина, д. 65.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63) 7-51-81</w:t>
            </w:r>
          </w:p>
          <w:p>
            <w:pPr>
              <w:pStyle w:val="Normal"/>
              <w:textAlignment w:val="baseline"/>
              <w:rPr/>
            </w:pPr>
            <w:r>
              <w:rPr/>
              <w:t>reabc-v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севолож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АУ «Всеволож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Дьячкова Светлана Анатол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Всеволожск, ул. Шишканя, д.21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0) 34307</w:t>
            </w:r>
          </w:p>
          <w:p>
            <w:pPr>
              <w:pStyle w:val="Normal"/>
              <w:textAlignment w:val="baseline"/>
              <w:rPr/>
            </w:pPr>
            <w:hyperlink r:id="rId3">
              <w:r>
                <w:rPr>
                  <w:rStyle w:val="InternetLink"/>
                  <w:color w:val="0056B3"/>
                </w:rPr>
                <w:t>muso-srcn@mail.ru</w:t>
              </w:r>
            </w:hyperlink>
          </w:p>
        </w:tc>
      </w:tr>
      <w:tr>
        <w:trPr/>
        <w:tc>
          <w:tcPr>
            <w:tcW w:w="21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Выборг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ЛОГБУ «Выборг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Соловей Татьяна Викто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45" w:right="57" w:hanging="0"/>
              <w:textAlignment w:val="baseline"/>
              <w:rPr/>
            </w:pPr>
            <w:r>
              <w:rPr/>
              <w:t>Ленинградская область, г. Выборг, ул. Рубежная,</w:t>
            </w:r>
          </w:p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д. 28-а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8(81378)377-28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so-vyborg@yandex.ru</w:t>
            </w:r>
          </w:p>
        </w:tc>
      </w:tr>
      <w:tr>
        <w:trPr/>
        <w:tc>
          <w:tcPr>
            <w:tcW w:w="21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145" w:right="57" w:hanging="0"/>
              <w:rPr/>
            </w:pPr>
            <w:r>
              <w:rPr/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ыборгский Комплексный центр социального обслуживания населения  «Добро пожаловать!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Елизарова Ирина Владими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Выборгский район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. Светогорск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ул. Льва Толстого, д. 10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8)40-530</w:t>
            </w:r>
          </w:p>
          <w:p>
            <w:pPr>
              <w:pStyle w:val="Normal"/>
              <w:textAlignment w:val="baseline"/>
              <w:rPr/>
            </w:pPr>
            <w:r>
              <w:rPr/>
              <w:t>mbydobropogalovat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атчин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Гатчинский комплексный центр социального обслуживания населения «Дарина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Максимихина Ольга Иван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  область, г. Гатчина, проспект 25 Октября, дом 23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(81371)22349,21207</w:t>
            </w:r>
          </w:p>
          <w:p>
            <w:pPr>
              <w:pStyle w:val="Normal"/>
              <w:textAlignment w:val="baseline"/>
              <w:rPr/>
            </w:pPr>
            <w:r>
              <w:rPr/>
              <w:t>muzso@mail.ru</w:t>
            </w:r>
          </w:p>
        </w:tc>
      </w:tr>
      <w:tr>
        <w:trPr>
          <w:trHeight w:val="1245" w:hRule="atLeast"/>
        </w:trPr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ингисепп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Кингисеппский социально-реабилитационный центр для несовершеннолетних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ощеева Татьяна Юр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Кингисепп, пр. Карла Маркса, дом 20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5) 2-75-78</w:t>
            </w:r>
          </w:p>
          <w:p>
            <w:pPr>
              <w:pStyle w:val="Normal"/>
              <w:textAlignment w:val="baseline"/>
              <w:rPr/>
            </w:pPr>
            <w:r>
              <w:rPr/>
              <w:t>detisoc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ириш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Кириш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алушкина Ирина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Юр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Кириши, б. Молодежный, д.14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8)-28121;</w:t>
            </w:r>
          </w:p>
          <w:p>
            <w:pPr>
              <w:pStyle w:val="Normal"/>
              <w:textAlignment w:val="baseline"/>
              <w:rPr/>
            </w:pPr>
            <w:r>
              <w:rPr/>
              <w:t>kcson_07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дейнополь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Лодейнопольский центр социального обслуживания населения   «Возрождение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вченко Ирина Викто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  область, г. Лодейное Поле, пр. Октябрьский, д. 38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4)21973</w:t>
            </w:r>
          </w:p>
          <w:p>
            <w:pPr>
              <w:pStyle w:val="Normal"/>
              <w:textAlignment w:val="baseline"/>
              <w:rPr/>
            </w:pPr>
            <w:r>
              <w:rPr/>
              <w:t>vozrojdenie01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уж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АУ «Луж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Тестова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Елена Леонид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., г. Луга, ул. Заводская, д.1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2)406-98,</w:t>
            </w:r>
          </w:p>
          <w:p>
            <w:pPr>
              <w:pStyle w:val="Normal"/>
              <w:textAlignment w:val="baseline"/>
              <w:rPr/>
            </w:pPr>
            <w:r>
              <w:rPr/>
              <w:t>cso-luga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Подпорож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Подпорожский социально-реабилитационный центр для несовершеннолетних «Семь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Подпорожье,  ул. Красноармейская, д. 18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 (81365) 258-57</w:t>
            </w:r>
          </w:p>
          <w:p>
            <w:pPr>
              <w:pStyle w:val="Normal"/>
              <w:textAlignment w:val="baseline"/>
              <w:rPr/>
            </w:pPr>
            <w:r>
              <w:rPr/>
              <w:t>musemya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Приозер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Приозер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Науменко Наталья Юр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Приозерский район, п. Коммунары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9) 33937,</w:t>
            </w:r>
          </w:p>
          <w:p>
            <w:pPr>
              <w:pStyle w:val="Normal"/>
              <w:textAlignment w:val="baseline"/>
              <w:rPr/>
            </w:pPr>
            <w:r>
              <w:rPr/>
              <w:t>с-s-o@mail.ru</w:t>
            </w:r>
          </w:p>
        </w:tc>
      </w:tr>
      <w:tr>
        <w:trPr>
          <w:trHeight w:val="1110" w:hRule="atLeast"/>
        </w:trPr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ланцев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Сланцевский центр социального обслуживания несовершеннолетних «Мечта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Иванова Александра Олег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Сланцы, ул. Декабристов, дом 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4) 43287</w:t>
            </w:r>
          </w:p>
          <w:p>
            <w:pPr>
              <w:pStyle w:val="Normal"/>
              <w:textAlignment w:val="baseline"/>
              <w:rPr/>
            </w:pPr>
            <w:r>
              <w:rPr/>
              <w:t>detimechta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АУ «Сосновобор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Подшивалова Светлана Васил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Сосновый Бор, ул. Молодежная д.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(81369) 4-05-49;</w:t>
            </w:r>
          </w:p>
          <w:p>
            <w:pPr>
              <w:pStyle w:val="Normal"/>
              <w:textAlignment w:val="baseline"/>
              <w:rPr/>
            </w:pPr>
            <w:r>
              <w:rPr/>
              <w:t>csppsemja@sbor.net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Тихвин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Тихвин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Большакова Ольга Никола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Тихвин, 6 микрорайон, д.11,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(81367)719-40.</w:t>
            </w:r>
          </w:p>
          <w:p>
            <w:pPr>
              <w:pStyle w:val="Normal"/>
              <w:textAlignment w:val="baseline"/>
              <w:rPr/>
            </w:pPr>
            <w:r>
              <w:rPr/>
              <w:t>tcsontixvin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Тоснен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"Тосненский социально-реабилитационный центр для несовершеннолетних "Дельфиненок"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Юрченкова Вера</w:t>
            </w:r>
          </w:p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ерге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.,г.Тосно, пр.Ленина, д.71б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1)24873</w:t>
            </w:r>
          </w:p>
          <w:p>
            <w:pPr>
              <w:pStyle w:val="Normal"/>
              <w:textAlignment w:val="baseline"/>
              <w:rPr/>
            </w:pPr>
            <w:r>
              <w:rPr/>
              <w:t>detitosno.su@yandex.ru</w:t>
            </w:r>
          </w:p>
        </w:tc>
      </w:tr>
    </w:tbl>
    <w:p>
      <w:pPr>
        <w:pStyle w:val="Normal"/>
        <w:spacing w:before="0" w:after="280"/>
        <w:textAlignment w:val="baseline"/>
        <w:rPr>
          <w:rFonts w:ascii="inherit;Times New Roman" w:hAnsi="inherit;Times New Roman" w:cs="inherit;Times New Roman"/>
          <w:b/>
          <w:b/>
          <w:bCs/>
        </w:rPr>
      </w:pPr>
      <w:r>
        <w:rPr>
          <w:rFonts w:cs="inherit;Times New Roman" w:ascii="inherit;Times New Roman" w:hAnsi="inherit;Times New Roman"/>
          <w:b/>
          <w:bCs/>
        </w:rPr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Актуальный реестр поставщиков социальных услуг Ленинградской области размещен на сайте комитета по социальной защите населения Ленинградской области:</w:t>
      </w:r>
      <w:r>
        <w:rPr/>
        <w:t xml:space="preserve"> 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olor w:val="0056B3"/>
          </w:rPr>
          <w:t>http://social.lenobl.ru/deiatelnost/reestr-postavshikov-socialnyh-u/</w:t>
        </w:r>
      </w:hyperlink>
    </w:p>
    <w:p>
      <w:pPr>
        <w:pStyle w:val="Normal"/>
        <w:spacing w:before="0" w:after="280"/>
        <w:jc w:val="both"/>
        <w:textAlignment w:val="baseline"/>
        <w:rPr/>
      </w:pPr>
      <w:r>
        <w:rPr/>
        <w:t>Учреждением, осуществляющим государственные услуги по предоставлению мер социальной поддержки, является ЛОГКУ «Центр социальной защиты населения». Обращаем внимание, что подача гражданами документов на предоставление мер социальной поддержки при личной явке возможна только в действующие филиалы ГБУ ЛО «МФЦ»; без личной явки: почтовым отправлением в ЛОГКУ «Центр социальной защиты населения» и в электронной форме  через личный кабинет заявителя на портале государственных и муниципальных услуг (функций) Ленинградской области / на Едином портале государственных услуг.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4. Перечень филиалов ЛОГКУ «Центр социальной защиты населения»,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существляющих предоставление государственных услуг по предоставлению мер социальной поддержки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4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55"/>
        <w:gridCol w:w="5400"/>
        <w:gridCol w:w="6090"/>
        <w:gridCol w:w="2835"/>
      </w:tblGrid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Бокситогор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Бокситогорск, улица Социалистическая, дом 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66) 247-34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олосо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Волосово, улица Красных Партизан, дом 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73) 24-613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олхо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Волхов, ул. Державина, д.6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63) 75-23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о Всеволож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Всеволожск, улица Социалистическая д.5 , дом 27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Кудрово, пр. Строителей, д. 35, 2 этаж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Сертолово, ул. Молодцова, д. 1, корп.3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Мурино, Вокзальная улица, 17а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п. Кузьмоловский, ул. Школьная, д. 4 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0) 38-043;</w:t>
              <w:br/>
              <w:t> (81370) 38-042 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ыборг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Выборг, улица Выборгская, дом 30;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8) 708-8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Гатчин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Гатчина, ул.Чехова, 14а, строение 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(81371) 30-740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нгисепп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нгисепп, проспект Карла Маркса, дом 2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5) 76-56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риш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риши, проспект Ленина, дом 4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8) 52230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ров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ровск, улица Кирова, дом 16/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2) 69-40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одейнополь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одейное Поле, улица Гагарина, дом 1, корпус 1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4) 39-61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омоносов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омоносов, пр.Дворцовый, д.57, корп.11, лит.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2) 679-97-7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уж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уга, проспект Кирова, дом 7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2) 25-804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Подпорож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Подпорожье, проспект Ленина, дом 2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5) 59-72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Приозер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Приозерск, улица Жуковского, дом 9;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9) 51-179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Сланце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Сланцы, Трестовский переулок, дом 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4) 30-996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Сосновоборском городском округ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Сосновый Бор, улица Ленинградская дом 4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9) 26-47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Тихвин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Тихвин, 6-ой микрорайон, дом 1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7) 53-632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Тоснен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 Тосно, пр. Ленина, д.7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1) 25-617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spacing w:before="0" w:after="280"/>
        <w:jc w:val="both"/>
        <w:textAlignment w:val="baseline"/>
        <w:rPr/>
      </w:pPr>
      <w:r>
        <w:rPr/>
        <w:t>Актуальная информация об адресах, телефонах, графике работы размещена на сайте ЛОГКУ «Центр социальной защиты населения» -  </w:t>
      </w:r>
      <w:hyperlink r:id="rId5">
        <w:r>
          <w:rPr>
            <w:rStyle w:val="InternetLink"/>
            <w:color w:val="0056B3"/>
          </w:rPr>
          <w:t>https://cszn.info/about/structure</w:t>
        </w:r>
      </w:hyperlink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 xml:space="preserve">5. Перечень организаций в системе образования, 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казывающие услуги по психолого-педагогической, медицинской и социальной помощи в Ленинградской области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5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70"/>
        <w:gridCol w:w="6810"/>
        <w:gridCol w:w="3825"/>
        <w:gridCol w:w="3825"/>
      </w:tblGrid>
      <w:tr>
        <w:trPr>
          <w:trHeight w:val="54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олное название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омер телефона организации, адрес электронной почты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Ленинградская область</w:t>
            </w:r>
            <w:r>
              <w:rPr/>
              <w:t>: Государственное бюджетное учреждение дополнительного образования «Ленинградский областной центр психолого-педагогической, медицинской и социальной помощи», ГБУДО «ЛО ППМС-центр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652, Ленинградская область, Всеволожский р-н, д. Юкки ул. Школьная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ou_locdk@mail.ru,      8-813-705-21-12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ровский район:</w:t>
            </w:r>
            <w:r>
              <w:rPr/>
              <w:t> Муниципальное казённое учреждение дополнительного образования «Центр психолого-педагогической, медицинской и социальной помощи» (МКУДО ЦППМСП)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342, Ленинградская обл., г. Кировск, ул Кирова, д. 16/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dikkirovsk@mail.ru, 8-813-622-55-43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ришский район:</w:t>
            </w:r>
            <w:r>
              <w:rPr/>
              <w:t> Муниципальное бюджетное учреждение «Киришский центр методического и психолого-педагогического сопровождения», МБУ "Киришский центр МППС"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110 Ленинградская область, город Кириши площадь 60-летия Октября дом 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kir.center.mpps@mail.ru,  8-813-685-87-12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Гатчинский район:</w:t>
            </w:r>
            <w:r>
              <w:rPr/>
              <w:t> Центр психолого-педагогического, медицинского и социального сопровождения Муниципального бюджетного образовательного учреждения дополнительного образования «Информационно-методический центр», ЦППМСС МБОУ ДО «ИМЦ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361 Ленинградская область, Гатчинский район, п. Новый Свет, д.72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trcit2003@gmail.com mihelsova@mail.ru,   8-813-716-89-37; 8-813-716-89-99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Ломоносовский район:</w:t>
            </w:r>
            <w:r>
              <w:rPr/>
              <w:t> Муниципальное казенное учреждение «Центр обеспечения образовательной деятельности муниципальных образовательных учреждений муниципального образования Ломоносовский муниципальный район Ленинградской области», МКУ «Центр обеспечения образовательной деятельности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98412 , г. Санкт-Петербург, г. Ломоносов, ул. Профсоюзная, д.7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ppms-tsentr.sodeistvie@yandex.ru, 8-963-313-65-42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севоложский район</w:t>
            </w:r>
            <w:r>
              <w:rPr/>
              <w:t>: Муниципальное образовательное учреждение «Центр психолого - педагогической, медицинской и социальной помощи» Всеволожского района,                (МОУ «ЦППМиСП»)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643, Ленинградская область, г.Всеволожск, ул. Александровская, д. 86 188645, Ленинградская область, г. Всеволожск, ул. Центральная, д.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pprk_adm@mail.ru, 8-813-706-17-37</w:t>
              <w:br/>
              <w:t>8-813-706-17-38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ланцевский район:</w:t>
            </w:r>
            <w:r>
              <w:rPr/>
              <w:t> Муниципальное учреждение дополнительного образования «Сланцевский центр психолого-педагогической, медицинской и социальной помощи, «МУДО «СППЦ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565 Ленинградская область, г.Сланцы,ул.Кирова д.1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scdik@yandex.ru, 8-813-742-28-37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нгисеппский район:</w:t>
            </w:r>
            <w:r>
              <w:rPr/>
              <w:t> Муниципальное казённое образовательное учреждение для детей, нуждающихся в психолого-педагогической и медико-социальной помощи «Центр диагностики и консультирования», МКОУ «ЦДиК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480, Ленинградская область, г. Кингисепп, ул. Иванова, д. 2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ppms-centr@kngcit.ru, 8-813-752-13-75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одпорожский район:</w:t>
            </w:r>
            <w:r>
              <w:rPr/>
              <w:t> МБУ «Центр психолого-педагогической, медицинской и социальной помощи», МБУ «ЦППМ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780, Ленинградская область, г. Подпорожье, ул. Сосновая, д.11-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olg-zhemchuzhinka@yandex.ru, 8-813-652-16-17             8-813-652-48-76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Бокситогорский район</w:t>
            </w:r>
            <w:r>
              <w:rPr/>
              <w:t>: Муниципальное бюджетное учреждение «Бокситогорский центр психолого-педагогической, медицинской и социальной помощи», МБУ «Бокситогорский ЦППМи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650, Ленинградская область, г. Бокситогорск, ул. Школьная, дом 13 ,  187600, Ленинградская область, Бокситогорский р.он, г.Пикалево, ул Спортивная , дом 2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boks_cdk@mail.ru, 8-813-662-16-41;  8-813-664-56-48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ыборгский район:</w:t>
            </w:r>
            <w:r>
              <w:rPr/>
              <w:t> Муниципальное бюджетное учреждение «Центр диагностики и консультирования  «МБУ «ЦДиК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800, Ленинградская область, город Выборг, ул.Красноармейская, дом  1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bg-zdk@yandex.ru, 8-813-782-21-01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Тосненский район:</w:t>
            </w:r>
            <w:r>
              <w:rPr/>
              <w:t> Муниципальное казенное учреждение дополнительного образования  «Тосненский центр психолого-педагогической, медицинской и социальной помощи», МКУДО ТЦППМСП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Ленинградская обл., г.Тосно, ул.Советская, д.10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tosno-cdk@mail.ru, 8-813-612-16-02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риозерский район</w:t>
            </w:r>
            <w:r>
              <w:rPr/>
              <w:t>: Муниципальное казенное учреждение для детей, нуждающихся в психолого-педагогической и медико-социальной помощи «Центр диагностики и консультирования», МКУ «ЦДК».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760 Ленинградская область, Приозерский р-н, г. Приозерск, ул. Маяковского, д.3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dk.prioz@yandex.ru, 8-981-724-86-77, 8-813-795-10-70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/>
              <w:t>Волосовский район. Муницмпальное казённое учреждение  «Волосовский центр психолого-педагогической, медицинской и социальной помощи», МКУ «ВЦППМ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410,Ленинградская область, Волосовский район, г. Волосово, ул. Красных Партизан, д. 5.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olosovopmps@yandex.ru, 8-813-732-33-01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 xml:space="preserve">6. Информация о психиатрических учреждениях, </w:t>
      </w:r>
    </w:p>
    <w:p>
      <w:pPr>
        <w:pStyle w:val="Normal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казывающих медицинскую и психологическую помощь детям и их родителям на территории Ленинградской области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tbl>
      <w:tblPr>
        <w:tblW w:w="1498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05"/>
        <w:gridCol w:w="4365"/>
        <w:gridCol w:w="6090"/>
        <w:gridCol w:w="3825"/>
      </w:tblGrid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абинет медико-социальной и психологической помощи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г. СПб, Лиговский пр., д. 44, лит.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2-572-28-84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г. СПб, Лиговский пр., д. 44, лит.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2-575-60-0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севолож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севоложский район, г. Всеволожск, Колтушское шоссе, д.20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0-25-101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оксов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севоложский район, г. Токсово, ул. Буланова, д.1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0-56-29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Сланцев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Сланцевский район, г. Сланцы, Почтовый переулок,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4-22-643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ыборг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ыборгский район, г. Выборг, Ленинградское шоссе, д.2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8-34-109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Приозер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Приозерский район, г. Приозерск, ул. Калинина, д.35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9-37-305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Гатчин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Гатчинский район, г. Гатчина, ул. Хохлова, д.9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1-33-167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Луж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ужский район, г. Луга, пр. Володарского, д.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2-22-72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олосов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олосовский район, г. Волосово, ул. Краснофлотская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3-21-20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нгисепп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нгисеппский район, г. Кингисепп, ул. Боровского, д.20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5-21-94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ришский детско-подростковый психиатрический кабинет ГКУЗ ЛО «Ульянов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ришский район, г. Кириши, пр. Героев, д.3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8-59-31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ровский детско-подростковый психиатрический кабинет ГКУЗ ЛО «У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ровский район, г. Кировск, ул. Северная, д.1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2-21-74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осненский детско-подростковый психиатрический кабинет ГКУЗ ЛО «Ульянов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Тосненский район, г. Тосно, ул. Боярова, д.2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1-28-071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олхов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олховский район, г. Волхов, ул. Авиационная, д.19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3-78-97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Лодейнополь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Лодейное Поле, ул. Гагарина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4-24-388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Подпорож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Подпорожье, пр. Ленина, д.29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5-20-57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ихвинский детско-подростковый психиатрический кабинет ГКУЗ ЛО «Тихвин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Тихвинский район, г. Тихвин, 2-ой микрорайон, ул. К. Маркса, д.6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7-99-029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Бокситогорский детско-подростковый психиатрический кабинет ГКУЗ ЛО «Тихвин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Бокситогорский район, г. Бокситогорск, ул. Комсомольская, д.28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6-24-698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-подростковый психиатрический кабинет г. Сосновый Бор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г. Сосновый Бор, ул. Космонавтов, д.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9-23-28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е отделение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Лодейное Поле, Свирский заезд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4-21-337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08@mail.ru" TargetMode="External"/><Relationship Id="rId3" Type="http://schemas.openxmlformats.org/officeDocument/2006/relationships/hyperlink" Target="mailto:muso-srcn@mail.ru" TargetMode="External"/><Relationship Id="rId4" Type="http://schemas.openxmlformats.org/officeDocument/2006/relationships/hyperlink" Target="http://social.lenobl.ru/deiatelnost/reestr-postavshikov-socialnyh-u/" TargetMode="External"/><Relationship Id="rId5" Type="http://schemas.openxmlformats.org/officeDocument/2006/relationships/hyperlink" Target="https://cszn.info/about/structu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2:00Z</dcterms:created>
  <dc:creator>Владелец</dc:creator>
  <dc:description/>
  <cp:keywords/>
  <dc:language>en-US</dc:language>
  <cp:lastModifiedBy>Наталья</cp:lastModifiedBy>
  <cp:lastPrinted>2021-08-06T09:12:00Z</cp:lastPrinted>
  <dcterms:modified xsi:type="dcterms:W3CDTF">2021-08-06T06:12:00Z</dcterms:modified>
  <cp:revision>4</cp:revision>
  <dc:subject/>
  <dc:title>Администрация</dc:title>
</cp:coreProperties>
</file>