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5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АДМИНИСТРАЦИЯ МУНИЦИПАЛЬНОГО ОБРАЗОВАНИЯ </w:t>
      </w:r>
    </w:p>
    <w:p>
      <w:pPr>
        <w:pStyle w:val="Normal"/>
        <w:spacing w:lineRule="auto" w:line="254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ТИХВИНСКИЙ МУНИЦИПАЛЬНЫЙ РАЙОН ЛЕНИНГРАДСКОЙ ОБЛАСТИ</w:t>
      </w:r>
    </w:p>
    <w:p>
      <w:pPr>
        <w:pStyle w:val="Normal"/>
        <w:spacing w:lineRule="auto" w:line="254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(АДМИНИСТРАЦИЯ ТИХВИНСКОГО РАЙОНА)</w:t>
      </w:r>
    </w:p>
    <w:p>
      <w:pPr>
        <w:pStyle w:val="Normal"/>
        <w:spacing w:lineRule="auto" w:line="254"/>
        <w:ind w:left="2127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</w:t>
      </w:r>
    </w:p>
    <w:p>
      <w:pPr>
        <w:pStyle w:val="Normal"/>
        <w:spacing w:lineRule="auto" w:line="254"/>
        <w:ind w:left="2127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ПОСТАНОВЛЕНИЕ</w:t>
      </w:r>
    </w:p>
    <w:p>
      <w:pPr>
        <w:pStyle w:val="Normal"/>
        <w:spacing w:lineRule="auto" w:line="2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 xml:space="preserve">от 8 октября 2020 г. № 01-1957-а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tbl>
      <w:tblPr>
        <w:tblW w:w="4815" w:type="dxa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15"/>
      </w:tblGrid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пределении на территории муниципального образования Тихвинский муниципальный район Ленинградской области мест, нахождение в которых может причинить вред здоровью детей (лиц, не достигших возраста 18 лет), их физическому, интеллектуальному, психическому, духовному и нравственному развитию.</w:t>
            </w:r>
          </w:p>
        </w:tc>
      </w:tr>
    </w:tbl>
    <w:p>
      <w:pPr>
        <w:pStyle w:val="Normal"/>
        <w:spacing w:lineRule="auto" w: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hd w:fill="FFFFFF" w:val="clear"/>
        <w:spacing w:lineRule="atLeast" w:line="263" w:before="0" w:after="144"/>
        <w:ind w:firstLine="54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 w:val="false"/>
          <w:color w:val="000000"/>
          <w:sz w:val="22"/>
          <w:szCs w:val="22"/>
        </w:rPr>
        <w:t xml:space="preserve">Федеральным законом от 24.07.1998 № 124-ФЗ «Об основных гарантиях прав ребенка в Российской Федерации» </w:t>
      </w:r>
      <w:r>
        <w:rPr>
          <w:b w:val="false"/>
          <w:sz w:val="22"/>
          <w:szCs w:val="22"/>
        </w:rPr>
        <w:t xml:space="preserve">и в соответствии с Областным законом от 12.11.2011 № 53-ОЗ «О мерах по предупреждению причинения вреда здоровью детей, их физическому, интеллектуальному, психическому, духовному и нравственному развитию», администрация Тихвинского муниципального района 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остановляет: 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1. Перечень мест на территории муниципального образования Тихвинский муниципальный район Ленинградской области, нахождение в которых может причинить вред здоровью детей (лиц, не достигших возраста 18 лет), их физическому, интеллектуальному, психическому, духовному и нравственному развитию, согласно приложению № 1 к данному постановле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Глава администрации                                                                                                         Ю. А. Наум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52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52" w:before="0" w:after="0"/>
        <w:rPr/>
      </w:pPr>
      <w:r>
        <w:rPr>
          <w:rFonts w:cs="Times New Roman" w:ascii="Times New Roman" w:hAnsi="Times New Roman"/>
          <w:bCs/>
          <w:sz w:val="18"/>
          <w:szCs w:val="18"/>
        </w:rPr>
        <w:t>Иванова Ирина Вячеславовна 7355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ихв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_______.09.2020 № _____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мест на территории Тихвинского района, нахождение в которых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может причинить вред здоровью детей (лиц, не достигших возраста 18 лет), их физическому, интеллектуальному, психическому, духовному и нравственному развит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хождение детей (лиц, не достигших возраста 18 лет), не допускается в любое время суток на территориях и объектах: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</w:rPr>
        <w:t>- водонапорных башен г. Тихвина и Тихвинского района;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отельных; 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лектрических подстанций;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орах высоковольтных линий электропередач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</w:rPr>
        <w:t>- газораспределительных станций;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чт сотовой связи;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алок ТБО;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железнодорожного транспорта (переезды, железнодорожные пути, путеповоды)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</w:rPr>
        <w:t>- чердаках, подвалах, технических этажах, крышах жилых и нежилых строений, козырьках подъездов;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оящихся объектов;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рошенных домов, зданий и сооружений;</w:t>
      </w:r>
    </w:p>
    <w:p>
      <w:pPr>
        <w:pStyle w:val="Style16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сущих конструкциях и опорах мостов, в том числе за пределами настилов, лестничных</w:t>
      </w:r>
      <w:r>
        <w:rPr>
          <w:rFonts w:cs="Times New Roman" w:ascii="Times New Roman" w:hAnsi="Times New Roman"/>
          <w:color w:val="000000"/>
          <w:shd w:fill="F2F2F2" w:val="clear"/>
        </w:rPr>
        <w:t xml:space="preserve"> сходов, лестничных маршей, ограждающих конструкций, перил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</w:rPr>
        <w:t>2. Дети (лица, не достигшие возраста 18 лет), на территории Тихвинского района не могут находиться в ночное время (с 22 часов до 6 часов следующего дня) без сопровождения родителей (законных представителей) или представителей образовательных учреждений, в которых они обучаются на объектах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</w:rPr>
        <w:t>- муниципальных образовательных учреждений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</w:rPr>
        <w:t>- здравоохранения (ФАП, ГБУ ЛО «Тихвинская МБ», кроме детей и подростков, находящихся на стационарном лечении)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</w:rPr>
        <w:t>- торговли, общественного питания, развлечения и досуга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</w:rPr>
        <w:t>- физкультурно-спортивных сооружений, спортивных площадках;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ЗС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</w:rPr>
        <w:t>- гаражно – строительных кооперативов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</w:rPr>
        <w:t>- остановочных павильонов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</w:rPr>
        <w:t>- лесных массивов, лесополосы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</w:rPr>
        <w:t>- местах массового отдыха граждан и прилегающих к ним территорий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000000"/>
        </w:rPr>
        <w:t xml:space="preserve">местах неорганизованного отдыха на открытых водоемах;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 п</w:t>
      </w:r>
      <w:r>
        <w:rPr>
          <w:rFonts w:cs="Times New Roman" w:ascii="Times New Roman" w:hAnsi="Times New Roman"/>
        </w:rPr>
        <w:t>одъездах, лестничных клетках многоквартирных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домов;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щественном транспорте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</w:rPr>
        <w:t>- общественных местах, в том числе улицах, переулках, парках, скверах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spacing w:val="0"/>
      <w:w w:val="100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3">
    <w:name w:val="WW8Num2z3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">
    <w:name w:val="w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lineRule="auto" w:line="240" w:before="0" w:after="0"/>
      <w:ind w:left="103" w:hanging="282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1:51:00Z</dcterms:created>
  <dc:creator>kom-kdn-2</dc:creator>
  <dc:description/>
  <cp:keywords/>
  <dc:language>en-US</dc:language>
  <cp:lastModifiedBy>Иванова Ирина Вячеславовна</cp:lastModifiedBy>
  <cp:lastPrinted>2020-09-24T16:11:00Z</cp:lastPrinted>
  <dcterms:modified xsi:type="dcterms:W3CDTF">2022-04-12T11:51:00Z</dcterms:modified>
  <cp:revision>2</cp:revision>
  <dc:subject/>
  <dc:title/>
</cp:coreProperties>
</file>