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</w:r>
    </w:p>
    <w:p>
      <w:pPr>
        <w:pStyle w:val="Style2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нинградской области объявлен пожароопасный сезон</w:t>
      </w:r>
    </w:p>
    <w:p>
      <w:pPr>
        <w:pStyle w:val="Style27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комитета по природным ресурсам Ленинградской области в связи с увеличением среднесуточных температур, сходом снежного покрова и вероятным ухудшением лесопожарной обстановки с 26 апреля 2022 года на территории лесного фонда установлено начало пожароопасного сезона.</w:t>
      </w:r>
    </w:p>
    <w:p>
      <w:pPr>
        <w:pStyle w:val="Style27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начала пожароопасного сезона переводит работу лесной охраны в специальный режим. Региональный пункт диспетчерского управления ЛОГКУ «Ленобллес» и пункты диспетчерского управления районных лесничеств переходят на круглосуточный режим работы.</w:t>
      </w:r>
    </w:p>
    <w:p>
      <w:pPr>
        <w:pStyle w:val="Style27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инаем жителям и гостям Ленинградской области о необходимости строгого соблюдения правил пожарной безопасности. За нарушение предусмотрена как административная, так и уголовная ответственность.</w:t>
      </w:r>
    </w:p>
    <w:p>
      <w:pPr>
        <w:pStyle w:val="Style27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2:38Z</dcterms:created>
  <dc:creator/>
  <dc:description/>
  <dc:language>en-US</dc:language>
  <cp:lastModifiedBy/>
  <cp:lastPrinted>1995-11-21T17:41:00Z</cp:lastPrinted>
  <dcterms:modified xsi:type="dcterms:W3CDTF">2022-05-06T13:13:28Z</dcterms:modified>
  <cp:revision>2</cp:revision>
  <dc:subject/>
  <dc:title>Default</dc:title>
</cp:coreProperties>
</file>