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/>
        <w:t>Тихвинский муниципальный район Ленинградской области</w:t>
      </w:r>
    </w:p>
    <w:p>
      <w:pPr>
        <w:pStyle w:val="Normal"/>
        <w:jc w:val="center"/>
        <w:rPr/>
      </w:pPr>
      <w:r>
        <w:rPr/>
        <w:t xml:space="preserve">Комитет по образованию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АСПОРЯЖЕНИ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1 мая 2022 года   № 6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государственной итоговой </w:t>
      </w:r>
    </w:p>
    <w:p>
      <w:pPr>
        <w:pStyle w:val="Normal"/>
        <w:rPr/>
      </w:pPr>
      <w:r>
        <w:rPr/>
        <w:t xml:space="preserve">аттестации по образовательным программам </w:t>
      </w:r>
    </w:p>
    <w:p>
      <w:pPr>
        <w:pStyle w:val="Normal"/>
        <w:rPr/>
      </w:pPr>
      <w:r>
        <w:rPr/>
        <w:t xml:space="preserve">основного общего образования в Тихвинском </w:t>
      </w:r>
    </w:p>
    <w:p>
      <w:pPr>
        <w:pStyle w:val="Normal"/>
        <w:rPr/>
      </w:pPr>
      <w:r>
        <w:rPr/>
        <w:t xml:space="preserve">районе  в  основной период в 2021 году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В соответствии с приказами Министерства просвещения Российской Федерации и Федеральной службы по надзору в сфере образования и науки от 7 ноября 2018 года № 189/1513 «Об утверждении Порядка проведения государственной итоговой аттестации по образовательным программам основного общего образования» (далее – Порядок проведения ГИА)</w:t>
      </w:r>
      <w:r>
        <w:rPr>
          <w:bCs/>
        </w:rPr>
        <w:t xml:space="preserve">, </w:t>
      </w:r>
      <w:r>
        <w:rPr/>
        <w:t xml:space="preserve">от 17 ноября 2021 года (ред. от 14.03.2022) № 836/1481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2 году», от 17 ноября 2021 года (ред. от 14.03.2022) № 835/1480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2 году», на основании распоряжения комитета общего и профессионального образования Ленинградской области от 05 мая 2022 года № 868-р «О проведении государственной итоговой аттестации по образовательным программам основного общего образования в Ленинградской области в 2022 году» 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Провести государственную итоговую аттестацию по образовательным программам основного общего образования (далее – государственная итоговая аттестация) в основной период в 2022 году в общеобразовательных организациях Ленинградской области в установленные сро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ind w:left="709" w:hanging="0"/>
        <w:jc w:val="both"/>
        <w:rPr/>
      </w:pPr>
      <w:r>
        <w:rPr/>
        <w:t>Для лиц, указанных в пунктах 5 и 11 Порядка проведения ГИА:</w:t>
      </w:r>
    </w:p>
    <w:p>
      <w:pPr>
        <w:pStyle w:val="Normal"/>
        <w:autoSpaceDE w:val="false"/>
        <w:ind w:left="360" w:hanging="0"/>
        <w:jc w:val="both"/>
        <w:rPr/>
      </w:pPr>
      <w:r>
        <w:rPr/>
        <w:t>19 мая (четверг) - иностранные языки (английский, немецкий);</w:t>
      </w:r>
    </w:p>
    <w:p>
      <w:pPr>
        <w:pStyle w:val="Normal"/>
        <w:autoSpaceDE w:val="false"/>
        <w:ind w:left="360" w:hanging="0"/>
        <w:jc w:val="both"/>
        <w:rPr/>
      </w:pPr>
      <w:r>
        <w:rPr/>
        <w:t>23 мая (понедельник) - математика;</w:t>
      </w:r>
    </w:p>
    <w:p>
      <w:pPr>
        <w:pStyle w:val="Normal"/>
        <w:autoSpaceDE w:val="false"/>
        <w:ind w:left="360" w:hanging="0"/>
        <w:jc w:val="both"/>
        <w:rPr/>
      </w:pPr>
      <w:r>
        <w:rPr/>
        <w:t>27 мая (пятница) - обществознание;</w:t>
      </w:r>
    </w:p>
    <w:p>
      <w:pPr>
        <w:pStyle w:val="Normal"/>
        <w:autoSpaceDE w:val="false"/>
        <w:ind w:left="360" w:hanging="0"/>
        <w:jc w:val="both"/>
        <w:rPr/>
      </w:pPr>
      <w:r>
        <w:rPr/>
        <w:t>1 июня (среда) - история, физика, биология, химия;</w:t>
      </w:r>
    </w:p>
    <w:p>
      <w:pPr>
        <w:pStyle w:val="Normal"/>
        <w:autoSpaceDE w:val="false"/>
        <w:ind w:left="360" w:hanging="0"/>
        <w:jc w:val="both"/>
        <w:rPr/>
      </w:pPr>
      <w:r>
        <w:rPr/>
        <w:t>7 июня (вторник) - русский язык;</w:t>
      </w:r>
    </w:p>
    <w:p>
      <w:pPr>
        <w:pStyle w:val="Normal"/>
        <w:autoSpaceDE w:val="false"/>
        <w:ind w:left="360" w:hanging="0"/>
        <w:jc w:val="both"/>
        <w:rPr/>
      </w:pPr>
      <w:r>
        <w:rPr/>
        <w:t>15 июня (среда) - биология, информатика и информационно-коммуникационные технологии (ИКТ), география, химия;</w:t>
      </w:r>
    </w:p>
    <w:p>
      <w:pPr>
        <w:pStyle w:val="Normal"/>
        <w:autoSpaceDE w:val="false"/>
        <w:ind w:left="360" w:hanging="0"/>
        <w:jc w:val="both"/>
        <w:rPr/>
      </w:pPr>
      <w:r>
        <w:rPr/>
        <w:t>22 июня (среда) - литература, физика, информатика и информационно-коммуникационные технологии (ИКТ), географ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701" w:leader="none"/>
          <w:tab w:val="left" w:pos="1843" w:leader="none"/>
        </w:tabs>
        <w:ind w:left="0" w:firstLine="709"/>
        <w:jc w:val="both"/>
        <w:rPr/>
      </w:pPr>
      <w:r>
        <w:rPr/>
        <w:t xml:space="preserve">Для лиц, указанных в </w:t>
      </w:r>
      <w:hyperlink r:id="rId2">
        <w:r>
          <w:rPr>
            <w:rStyle w:val="InternetLink"/>
          </w:rPr>
          <w:t>пунктах 37</w:t>
        </w:r>
      </w:hyperlink>
      <w:r>
        <w:rPr/>
        <w:t xml:space="preserve"> и </w:t>
      </w:r>
      <w:hyperlink r:id="rId3">
        <w:r>
          <w:rPr>
            <w:rStyle w:val="InternetLink"/>
          </w:rPr>
          <w:t>42</w:t>
        </w:r>
      </w:hyperlink>
      <w:r>
        <w:rPr/>
        <w:t xml:space="preserve"> Порядка проведения ГИА:</w:t>
      </w:r>
    </w:p>
    <w:p>
      <w:pPr>
        <w:pStyle w:val="Normal"/>
        <w:autoSpaceDE w:val="false"/>
        <w:ind w:left="709" w:hanging="0"/>
        <w:jc w:val="both"/>
        <w:rPr/>
      </w:pPr>
      <w:r>
        <w:rPr/>
        <w:t>4 июля (понедельник) - по всем учебным предметам (кроме русского языка и математики);</w:t>
      </w:r>
    </w:p>
    <w:p>
      <w:pPr>
        <w:pStyle w:val="Normal"/>
        <w:autoSpaceDE w:val="false"/>
        <w:ind w:firstLine="709"/>
        <w:jc w:val="both"/>
        <w:rPr/>
      </w:pPr>
      <w:r>
        <w:rPr/>
        <w:t>5 июля (вторник) - русский язык;</w:t>
      </w:r>
    </w:p>
    <w:p>
      <w:pPr>
        <w:pStyle w:val="Normal"/>
        <w:autoSpaceDE w:val="false"/>
        <w:ind w:left="709" w:hanging="0"/>
        <w:jc w:val="both"/>
        <w:rPr/>
      </w:pPr>
      <w:r>
        <w:rPr/>
        <w:t>6 июля (среда) - по всем учебным предметам (кроме русского языка и математики);</w:t>
      </w:r>
    </w:p>
    <w:p>
      <w:pPr>
        <w:pStyle w:val="Normal"/>
        <w:autoSpaceDE w:val="false"/>
        <w:ind w:firstLine="709"/>
        <w:jc w:val="both"/>
        <w:rPr/>
      </w:pPr>
      <w:r>
        <w:rPr/>
        <w:t>7 июля (четверг) - математика;</w:t>
      </w:r>
    </w:p>
    <w:p>
      <w:pPr>
        <w:pStyle w:val="Normal"/>
        <w:autoSpaceDE w:val="false"/>
        <w:ind w:firstLine="709"/>
        <w:jc w:val="both"/>
        <w:rPr/>
      </w:pPr>
      <w:r>
        <w:rPr/>
        <w:t>8 июля (пятница) - по всем учебным предметам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843" w:leader="none"/>
        </w:tabs>
        <w:ind w:left="360" w:hanging="0"/>
        <w:jc w:val="both"/>
        <w:rPr/>
      </w:pPr>
      <w:r>
        <w:rPr/>
        <w:t xml:space="preserve">    </w:t>
      </w:r>
      <w:r>
        <w:rPr/>
        <w:t>9 июля (суббота) - по всем учебным предмет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  <w:tab w:val="left" w:pos="1843" w:leader="none"/>
        </w:tabs>
        <w:jc w:val="both"/>
        <w:rPr/>
      </w:pPr>
      <w:r>
        <w:rPr/>
        <w:t>Ходюк Л.А., главному специалисту комитета по образованию администрации Тихвинского района, муниципальному координатору проведения государственной итоговой аттестации по образовательным программам основного общего образ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32"/>
        <w:jc w:val="both"/>
        <w:rPr/>
      </w:pPr>
      <w:r>
        <w:rPr/>
        <w:t xml:space="preserve"> </w:t>
      </w:r>
      <w:r>
        <w:rPr/>
        <w:t>Осуществить контроль подготовки пунктов проведения экзаменов и мониторинг проведения экзаменов в соответствии с требованиями Порядка проведения государственной итоговой аттестации, Методическими рекомендациями по проведению экзаменов и региональными инструктивными материал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 </w:t>
      </w:r>
      <w:r>
        <w:rPr/>
        <w:t>Обеспечить передачу в ГБУ ЛО «ИЦОКО» экзаменационных материалов из ППЭ в бумажном виде согласно графику передачи и приема экзаменационных материалов, утвержденному распоряжением комитета общего и профессионального образования Ленинградской области от 05 мая 2022 года № 868-р «О проведении государственной итоговой аттестации по образовательным программам основного общего образования в Ленинградской области в 2022 году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425"/>
        <w:jc w:val="both"/>
        <w:rPr/>
      </w:pPr>
      <w:r>
        <w:rPr/>
        <w:t xml:space="preserve"> </w:t>
      </w:r>
      <w:r>
        <w:rPr/>
        <w:t>Обеспечить работу территориальных подкомиссий региональных предметных комиссий по русскому языку, математике, обществознанию по графикам согласно приложению к настоящему распоряж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425"/>
        <w:jc w:val="both"/>
        <w:rPr/>
      </w:pPr>
      <w:r>
        <w:rPr/>
        <w:t xml:space="preserve"> </w:t>
      </w:r>
      <w:r>
        <w:rPr/>
        <w:t>Обеспечить участие членов территориальных подкомиссий в вебинарах по согласованию подходов к оцениванию заданий с развернутым ответом экзаменационной работы основного государственного экзамена согласно приложению к настоящему распоряж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 </w:t>
      </w:r>
      <w:r>
        <w:rPr/>
        <w:t>Обеспечить работу территориальной конфликтной подкомиссии в соответствии с требованиями законодательства к срокам рассмотрения поданных апелля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1843" w:leader="none"/>
        </w:tabs>
        <w:ind w:left="709" w:hanging="425"/>
        <w:jc w:val="both"/>
        <w:rPr/>
      </w:pPr>
      <w:r>
        <w:rPr/>
        <w:t xml:space="preserve"> </w:t>
      </w:r>
      <w:r>
        <w:rPr/>
        <w:t>Обеспечить информирование под подпись работников, привлекаемых к проведению государственной итоговой аттестации, о сроках, местах и порядке проведения государственной итоговой аттестации, в том числе о ведении в пунктах проведения экзаменов и аудиториях видеозаписи, о применении мер дисциплинарного и административного воздействия в отношении лиц, привлекаемых к проведению государственной итоговой аттестации и нарушивших Порядок проведения ГИА, а также контроль за участием работников в проведении государственной итоговой аттес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  <w:tab w:val="left" w:pos="1701" w:leader="none"/>
          <w:tab w:val="left" w:pos="1843" w:leader="none"/>
        </w:tabs>
        <w:ind w:left="709" w:hanging="425"/>
        <w:jc w:val="both"/>
        <w:rPr/>
      </w:pPr>
      <w:r>
        <w:rPr/>
        <w:t xml:space="preserve"> </w:t>
      </w:r>
      <w:r>
        <w:rPr/>
        <w:t>Обеспечить передачу в общеобразовательные учреждения результатов государственной итоговой аттестации в течение одного рабочего дня со дня их утверждения председателем государственной экзаменационной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общеобразовательных учрежд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 </w:t>
      </w:r>
      <w:r>
        <w:rPr/>
        <w:t>Обеспечить информирование под подпись обучающихся и их родителей (законных представителей) по вопросам организации и проведения государственной итоговой аттестации, в том числе об основаниях для удаления с экзамена, об изменении или аннулировании результатов государственной итоговой аттестации, о ведении в пунктах проведения экзаменов и аудиториях видеозаписи, о порядке подачи апелляции о нарушении установленного порядка проведения государственной итоговой аттестации и о несогласии с выставленными баллами, о времени и месте ознакомления с результатами государственной итоговой аттестации, а также о результатах государственной итоговой аттестации, полученных обучающимися в сроки, установленные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беспечить информирование под подпись своих работников, привлекаемых к проведению государственной итоговой аттестации, о сроках, местах и порядке проведения государственной итоговой аттестации, в том числе о ведении в пунктах проведения экзаменов и аудиториях видеозаписи, о применении мер дисциплинарного и административного воздействия в отношении лиц, привлекаемых к проведению государственной итоговой аттестации и нарушивших Порядок проведения ГИА, а также контроль за участием своих работников в проведении государственной итоговой аттест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рганизовать доставку в пункты проведения экзаменов участников экзаменов в соответствии с требованиями безопасности, обеспечить сопровождение доставки участников экзаменов до пунктов проведения экзаменов и обратно педагогическими работниками общеобразовательных учрежд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Обеспечить явку педагогических работников в установленные сроки: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ленов государственной экзаменационной комиссии в ППЭ согласно расписанию экзаменов и назначению сотрудников в ППЭ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ленов конфликтной комиссии в места работы конфликтной комиссии согласно графику проведения заседаний территориальной конфликтной комиссии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экспертов региональных предметных комиссий в соответствии с графиком согласно приложению  к данному распоря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общеобразовательных учреждений – пунктов проведения экзаменов, руководителям пунктов проведения экзамен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851" w:hanging="425"/>
        <w:jc w:val="both"/>
        <w:rPr/>
      </w:pPr>
      <w:r>
        <w:rPr/>
        <w:t xml:space="preserve"> </w:t>
      </w:r>
      <w:r>
        <w:rPr/>
        <w:t>Обеспечить подготовку пунктов проведения экзаменов  и проведение экзаменов в соответствии с Порядком проведения ГИА, Методическими рекомендациями по проведению экзаменов и региональными инструктивными материал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701" w:leader="none"/>
          <w:tab w:val="left" w:pos="1843" w:leader="none"/>
        </w:tabs>
        <w:jc w:val="both"/>
        <w:rPr/>
      </w:pPr>
      <w:r>
        <w:rPr/>
        <w:t xml:space="preserve"> </w:t>
      </w:r>
      <w:r>
        <w:rPr/>
        <w:t>Обеспечить соблюдение сроков получения и передачи экзаменационных материалов, сроков проведения технической готовности ППЭ, утвержденных распоряжением комитета общего и профессионального образования Ленинградской области от 05 мая 2022 года № 868-р «О проведении государственной итоговой аттестации по образовательным программам основного общего образования в Ленинградской области в 2022 году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701" w:leader="none"/>
          <w:tab w:val="left" w:pos="1843" w:leader="none"/>
        </w:tabs>
        <w:jc w:val="both"/>
        <w:rPr/>
      </w:pPr>
      <w:r>
        <w:rPr/>
        <w:t xml:space="preserve"> </w:t>
      </w:r>
      <w:r>
        <w:rPr/>
        <w:t>Обеспечить явку педагогических работников сотрудников ППЭ в ППЭ согласно расписанию экзаменов и назначению сотрудников в ПП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распоряжения оставляю за собой.</w:t>
      </w:r>
    </w:p>
    <w:p>
      <w:pPr>
        <w:pStyle w:val="Normal"/>
        <w:ind w:left="360" w:right="-180" w:hanging="360"/>
        <w:jc w:val="both"/>
        <w:rPr/>
      </w:pPr>
      <w:r>
        <w:rPr/>
      </w:r>
    </w:p>
    <w:p>
      <w:pPr>
        <w:pStyle w:val="Normal"/>
        <w:ind w:left="360" w:right="-180" w:hanging="360"/>
        <w:jc w:val="both"/>
        <w:rPr/>
      </w:pPr>
      <w:r>
        <w:rPr/>
      </w:r>
    </w:p>
    <w:p>
      <w:pPr>
        <w:pStyle w:val="Normal"/>
        <w:ind w:left="360" w:right="-18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комитета по образованию </w:t>
        <w:tab/>
        <w:tab/>
        <w:tab/>
        <w:tab/>
        <w:tab/>
        <w:t xml:space="preserve">      </w:t>
        <w:tab/>
        <w:t xml:space="preserve">    М.Г. Тка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дюк Лариса Александровна,</w:t>
      </w:r>
    </w:p>
    <w:p>
      <w:pPr>
        <w:pStyle w:val="Normal"/>
        <w:jc w:val="both"/>
        <w:rPr/>
      </w:pPr>
      <w:r>
        <w:rPr>
          <w:sz w:val="20"/>
          <w:szCs w:val="20"/>
        </w:rPr>
        <w:t>8-(81367)-53-08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720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комитета по образова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1 мая 2022 года № 61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709"/>
        <w:jc w:val="center"/>
        <w:rPr/>
      </w:pPr>
      <w:r>
        <w:rPr/>
        <w:t>ГРАФИК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709"/>
        <w:jc w:val="center"/>
        <w:rPr/>
      </w:pPr>
      <w:r>
        <w:rPr/>
        <w:t xml:space="preserve">работы территориальных подкомиссий региональных предметных комиссий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709"/>
        <w:jc w:val="center"/>
        <w:rPr/>
      </w:pPr>
      <w:r>
        <w:rPr/>
        <w:t>по русскому языку, математике, обществознанию</w:t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22"/>
        <w:gridCol w:w="2810"/>
        <w:gridCol w:w="2731"/>
        <w:gridCol w:w="567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экзаме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аботы комисс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ремя начала работ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работы предметной комисси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.05.202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.05.202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2»</w:t>
            </w:r>
          </w:p>
        </w:tc>
      </w:tr>
      <w:tr>
        <w:trPr>
          <w:trHeight w:val="2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2.06.202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.06.202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</w:tr>
      <w:tr>
        <w:trPr>
          <w:trHeight w:val="3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.06.202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06.202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«Гимназия № 2»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84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84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843" w:leader="none"/>
        </w:tabs>
        <w:ind w:left="709" w:hanging="0"/>
        <w:jc w:val="center"/>
        <w:rPr/>
      </w:pPr>
      <w:r>
        <w:rPr/>
        <w:t xml:space="preserve">Вебинары по согласованию подходов к оцениванию заданий с развернутым ответом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843" w:leader="none"/>
        </w:tabs>
        <w:ind w:left="709" w:hanging="0"/>
        <w:jc w:val="center"/>
        <w:rPr/>
      </w:pPr>
      <w:r>
        <w:rPr/>
        <w:t>экзаменационной работы основного государственного экзамена:</w:t>
      </w:r>
    </w:p>
    <w:tbl>
      <w:tblPr>
        <w:tblW w:w="1534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1"/>
        <w:gridCol w:w="2268"/>
        <w:gridCol w:w="7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1843" w:leader="none"/>
              </w:tabs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1843" w:leader="none"/>
              </w:tabs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1843" w:leader="non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1843" w:leader="none"/>
              </w:tabs>
              <w:jc w:val="center"/>
              <w:rPr/>
            </w:pPr>
            <w:r>
              <w:rPr/>
              <w:t>Ссылка на подключ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1843" w:leader="none"/>
              </w:tabs>
              <w:jc w:val="center"/>
              <w:rPr/>
            </w:pPr>
            <w:r>
              <w:rPr/>
              <w:t>26 мая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1843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1843" w:leader="none"/>
              </w:tabs>
              <w:jc w:val="both"/>
              <w:rPr/>
            </w:pPr>
            <w:hyperlink r:id="rId4" w:tgtFrame="_blank">
              <w:r>
                <w:rPr>
                  <w:rStyle w:val="InternetLink"/>
                  <w:color w:val="000000"/>
                </w:rPr>
                <w:t>https://events.webinar.ru/316911/11206411</w:t>
              </w:r>
            </w:hyperlink>
            <w:r>
              <w:rPr/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1843" w:leader="none"/>
              </w:tabs>
              <w:jc w:val="center"/>
              <w:rPr/>
            </w:pPr>
            <w:r>
              <w:rPr/>
              <w:t>30 мая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1843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1843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s://events.webinar.ru/316911/11287907</w:t>
              </w:r>
            </w:hyperlink>
            <w:r>
              <w:rPr/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1843" w:leader="none"/>
              </w:tabs>
              <w:jc w:val="center"/>
              <w:rPr/>
            </w:pPr>
            <w:r>
              <w:rPr/>
              <w:t>09 июня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1843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1843" w:leader="none"/>
              </w:tabs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https://events.webinar.ru/316911/11287887</w:t>
              </w:r>
            </w:hyperlink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843" w:leader="none"/>
        </w:tabs>
        <w:ind w:left="709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09" w:right="720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Основной текст_"/>
    <w:qFormat/>
    <w:rPr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540" w:firstLine="540"/>
      <w:jc w:val="both"/>
    </w:pPr>
    <w:rPr>
      <w:szCs w:val="18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62F2F0AF5F4DF2A73A62DCA4254FDD2D47A8E73A44BF66A07EA0668A79F651DE100EB7FFFEDB57086421A77AAED98E7B3AB68CEE0F2552lB6BH" TargetMode="External"/><Relationship Id="rId3" Type="http://schemas.openxmlformats.org/officeDocument/2006/relationships/hyperlink" Target="consultantplus://offline/ref=1162F2F0AF5F4DF2A73A62DCA4254FDD2D47A8E73A44BF66A07EA0668A79F651DE100EB7FFFEDB560C6421A77AAED98E7B3AB68CEE0F2552lB6BH" TargetMode="External"/><Relationship Id="rId4" Type="http://schemas.openxmlformats.org/officeDocument/2006/relationships/hyperlink" Target="https://events.webinar.ru/316911/11206411" TargetMode="External"/><Relationship Id="rId5" Type="http://schemas.openxmlformats.org/officeDocument/2006/relationships/hyperlink" Target="https://events.webinar.ru/316911/11287907" TargetMode="External"/><Relationship Id="rId6" Type="http://schemas.openxmlformats.org/officeDocument/2006/relationships/hyperlink" Target="https://events.webinar.ru/316911/1128788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6:00Z</dcterms:created>
  <dc:creator>Денисенко </dc:creator>
  <dc:description/>
  <cp:keywords/>
  <dc:language>en-US</dc:language>
  <cp:lastModifiedBy>Ходюк Л.А.</cp:lastModifiedBy>
  <cp:lastPrinted>2022-05-13T15:50:00Z</cp:lastPrinted>
  <dcterms:modified xsi:type="dcterms:W3CDTF">2022-05-13T13:02:00Z</dcterms:modified>
  <cp:revision>25</cp:revision>
  <dc:subject/>
  <dc:title>Комитет по образованию </dc:title>
</cp:coreProperties>
</file>