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мерное  меню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итания  детей в оздоровительных  лагерях на базе 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ования на период летней оздоровительной кампании в 2022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( завтрак + обед + полдник) дерев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оимость питания 308 руб. 60коп. на 1 человека в ден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</w:t>
      </w:r>
      <w:r>
        <w:rPr>
          <w:rFonts w:cs="Times New Roman" w:ascii="Times New Roman" w:hAnsi="Times New Roman"/>
          <w:b/>
          <w:sz w:val="28"/>
          <w:szCs w:val="28"/>
        </w:rPr>
        <w:t>01.06.2022  Сред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77"/>
        <w:gridCol w:w="1701"/>
        <w:gridCol w:w="1701"/>
      </w:tblGrid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вет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. капусты с фрикаделькой, со 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тушенная с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из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чик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день 02.06.2022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витам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филе кури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день 03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Чоко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день 06.06.2022 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8"/>
        <w:gridCol w:w="1701"/>
        <w:gridCol w:w="1701"/>
      </w:tblGrid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Кото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ень 07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колба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 Ана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день 08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8"/>
        <w:gridCol w:w="1701"/>
        <w:gridCol w:w="1701"/>
      </w:tblGrid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по-строганов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огур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по-уральски с курице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кури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Ч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т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 О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день 09.06.2022 Четвер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89"/>
        <w:gridCol w:w="1701"/>
        <w:gridCol w:w="1701"/>
      </w:tblGrid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н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фрикадельки в смет.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день 10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5579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мас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вермишелевый с кур. окор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ицель школьный с овощным ра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ь из ягод (черная смород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фруктовая с ор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Алб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день 14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701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терброд с ветчи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Солн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ики из говя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добная с маком, глазур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 день 15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кулесовая каша с мас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капуст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льник Ленинградский со сметаной, окор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по-ижорск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луб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Чоко-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 день 16.06.2022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лебка по-суворов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из филе кури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год смород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Д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2 день</w:t>
      </w:r>
      <w:r>
        <w:rPr/>
        <w:t xml:space="preserve"> 17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творожная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Чоко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день 20.06.2022 Понедель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88"/>
        <w:gridCol w:w="1701"/>
        <w:gridCol w:w="1701"/>
      </w:tblGrid>
      <w:tr>
        <w:trPr>
          <w:trHeight w:val="37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рисов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 с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дель сах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ное Котоми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4 день</w:t>
      </w:r>
      <w:r>
        <w:rPr/>
        <w:t xml:space="preserve"> 21.06.2022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блю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лет натуральный с колбас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фли Ана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день    22.06.2022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598"/>
        <w:gridCol w:w="1701"/>
        <w:gridCol w:w="1701"/>
      </w:tblGrid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 повид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ь по-строганов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щ из св. капусты с фрикаделькой, со 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тушенная с овощ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изю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нчик Ленингра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 ОРЕ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день 23.06.2022 Четверг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589"/>
        <w:gridCol w:w="1701"/>
        <w:gridCol w:w="1701"/>
      </w:tblGrid>
      <w:tr>
        <w:trPr>
          <w:trHeight w:val="3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ка Сн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ые фрикадельки в смет.соу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 день</w:t>
      </w:r>
      <w:r>
        <w:rPr/>
        <w:t xml:space="preserve"> 24.06.2022 Пятн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"/>
        <w:gridCol w:w="5579"/>
        <w:gridCol w:w="1701"/>
        <w:gridCol w:w="1701"/>
      </w:tblGrid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инг творожный с молоком сгу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помидоров с перц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из св. капусты с фрикаделькой,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хохб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/7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ча отвар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яблок и виш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фруктовая с орех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Алб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нь </w:t>
      </w:r>
      <w:r>
        <w:rPr>
          <w:rFonts w:cs="Times New Roman" w:ascii="Times New Roman" w:hAnsi="Times New Roman"/>
          <w:b/>
          <w:sz w:val="28"/>
          <w:szCs w:val="28"/>
        </w:rPr>
        <w:t>27.06.2022  Понедельник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577"/>
        <w:gridCol w:w="1701"/>
        <w:gridCol w:w="1701"/>
      </w:tblGrid>
      <w:tr>
        <w:trPr>
          <w:trHeight w:val="3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ветчи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. огурцов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гороховый с колбасой п 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ядина в  к /сл. соу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/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т  из изю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день          </w:t>
      </w:r>
      <w:r>
        <w:rPr/>
        <w:t>28.06.2022         Вторн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1701"/>
        <w:gridCol w:w="1701"/>
      </w:tblGrid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сыром,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 пшеничная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о вар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из свеклы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 овощной с курицей,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ры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ное пю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кур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ок печеный с ябл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  день            </w:t>
      </w:r>
      <w:r>
        <w:rPr/>
        <w:t xml:space="preserve"> 29.06.2022         Сре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75"/>
        <w:gridCol w:w="1701"/>
        <w:gridCol w:w="1701"/>
      </w:tblGrid>
      <w:tr>
        <w:trPr>
          <w:trHeight w:val="3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 с колбасой п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яш из говядин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/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 отв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ат из св. помидоров с огурц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по-уральски с курицей со смет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ицель кури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отва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из черно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Ч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е «Чоко-П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 день    30.06.2022            Четверг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586"/>
        <w:gridCol w:w="1701"/>
        <w:gridCol w:w="1701"/>
      </w:tblGrid>
      <w:tr>
        <w:trPr>
          <w:trHeight w:val="3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пищ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</w:tr>
      <w:tr>
        <w:trPr>
          <w:trHeight w:val="29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фтели из говядины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/50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 отв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 на мо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 фрукт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дь с мас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ытный с кур.око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/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еканка картофельная с мя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т апельс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дарницкий с микронутри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очка с ко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 моло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/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ты Ух-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w="11906" w:h="16838"/>
      <w:pgMar w:left="899" w:right="851" w:gutter="0" w:header="0" w:top="63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7:00Z</dcterms:created>
  <dc:creator>galvlad</dc:creator>
  <dc:description/>
  <dc:language>en-US</dc:language>
  <cp:lastModifiedBy>User</cp:lastModifiedBy>
  <cp:lastPrinted>2022-05-24T11:43:00Z</cp:lastPrinted>
  <dcterms:modified xsi:type="dcterms:W3CDTF">2022-05-24T10:37:00Z</dcterms:modified>
  <cp:revision>2</cp:revision>
  <dc:subject/>
  <dc:title>Согласовано:</dc:title>
</cp:coreProperties>
</file>