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ое  меню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итания  детей в оздоровительных  лагерях на базе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ния на период летней оздоровительной кампании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 завтрак + обед) Дерев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питания 308 руб. 60коп. на 1 человека в д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ень </w:t>
      </w:r>
      <w:r>
        <w:rPr>
          <w:rFonts w:cs="Times New Roman" w:ascii="Times New Roman" w:hAnsi="Times New Roman"/>
          <w:b/>
          <w:sz w:val="28"/>
          <w:szCs w:val="28"/>
        </w:rPr>
        <w:t>01.06.2022  Сред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77"/>
        <w:gridCol w:w="1701"/>
        <w:gridCol w:w="1701"/>
      </w:tblGrid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ветч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огурцов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из св. капусты с фрикаделькой, со 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, тушенная с овощ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 и из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чик Ленингра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день 02.06.2022 Четверг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86"/>
        <w:gridCol w:w="1701"/>
        <w:gridCol w:w="1701"/>
      </w:tblGrid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фтели из говядины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/5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витам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лебка по-сувор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филе кури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год смо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нь 03.06.2022 Пятн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86"/>
        <w:gridCol w:w="1701"/>
        <w:gridCol w:w="1701"/>
      </w:tblGrid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колбасой п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творожная с молоком сгу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помидоров с пер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. капусты с фрикаделькой,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х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/7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 отва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 и ви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Чоко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нь 06.06.2022 Понедель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88"/>
        <w:gridCol w:w="1701"/>
        <w:gridCol w:w="1701"/>
      </w:tblGrid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,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ое Котом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огурцов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с колбасой п 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в  к /сл. со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/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 из изю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ь сах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нь 07.06.2022 Втор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575"/>
        <w:gridCol w:w="1701"/>
        <w:gridCol w:w="1701"/>
      </w:tblGrid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ю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,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 с колбас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и Ана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 овощной с курицей,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ицель ры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ок печеный с ябл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день 08.06.2022 Сре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98"/>
        <w:gridCol w:w="1701"/>
        <w:gridCol w:w="1701"/>
      </w:tblGrid>
      <w:tr>
        <w:trPr>
          <w:trHeight w:val="2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ка с повид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 по-строганов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 ОР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св. помидоров с огурц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по-уральски с курицей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ицель кури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чернос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Ча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день 09.06.2022 Четвер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89"/>
        <w:gridCol w:w="1701"/>
        <w:gridCol w:w="1701"/>
      </w:tblGrid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ка Сн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ые фрикадельки в смет.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 отв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ытный с кур.ок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картофельная с мя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апельс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 кор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день 10.06.2022 Пятн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"/>
        <w:gridCol w:w="5579"/>
        <w:gridCol w:w="1701"/>
        <w:gridCol w:w="1701"/>
      </w:tblGrid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колбасой п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г творожный с молоком сгу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Алб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св. помидоров с мас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вермишелевый с кур. окор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цель школьный с овощным р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черная сморо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фруктовая с орех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день 14.06.2022 Втор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701"/>
        <w:gridCol w:w="1701"/>
      </w:tblGrid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с ветчи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ичная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вар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Солн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лебка по-сувор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и из говя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 отва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 и смо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добная с маком, глазу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 день 15.06.2022 Сре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575"/>
        <w:gridCol w:w="1701"/>
        <w:gridCol w:w="1701"/>
      </w:tblGrid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,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кулесовая каша с масл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капусты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Ленинградский со сметаной, окор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ицель по-ижорс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лу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Чоко-П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 день 16.06.2022 Четверг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86"/>
        <w:gridCol w:w="1701"/>
        <w:gridCol w:w="1701"/>
      </w:tblGrid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фтели из говядины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/5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помидоров с пер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лебка по-сувор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филе кури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год смо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 день</w:t>
      </w:r>
      <w:r>
        <w:rPr/>
        <w:t xml:space="preserve"> 17.06.2022 Пятн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86"/>
        <w:gridCol w:w="1701"/>
        <w:gridCol w:w="1701"/>
      </w:tblGrid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колбасой п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творожная с молоком сгу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Чоко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огурцов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. капусты с фрикаделькой,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х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/7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 отва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 и ви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день 20.06.2022 Понедель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88"/>
        <w:gridCol w:w="1701"/>
        <w:gridCol w:w="1701"/>
      </w:tblGrid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,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ое Котом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поми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с колбасой п 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в  к /сл. со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/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 из изю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ь сах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 день</w:t>
      </w:r>
      <w:r>
        <w:rPr/>
        <w:t xml:space="preserve"> 21.06.2022 Втор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575"/>
        <w:gridCol w:w="1701"/>
        <w:gridCol w:w="1701"/>
      </w:tblGrid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ю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,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 с колбас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и Ана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 овощной с курицей,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ицель ры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ок печеный с ябл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день    22.06.2022 Сре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98"/>
        <w:gridCol w:w="1701"/>
        <w:gridCol w:w="1701"/>
      </w:tblGrid>
      <w:tr>
        <w:trPr>
          <w:trHeight w:val="2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ка с повид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 по-строганов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 ОР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огурцов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из св. капусты с фрикаделькой, со 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, тушенная с овощ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 и из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чик Ленингра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день 23.06.2022 Четвер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89"/>
        <w:gridCol w:w="1701"/>
        <w:gridCol w:w="1701"/>
      </w:tblGrid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ка Сн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ые фрикадельки в смет.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 отв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ытный с кур.ок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картофельная с мя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апельс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 кор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 день</w:t>
      </w:r>
      <w:r>
        <w:rPr/>
        <w:t xml:space="preserve"> 24.06.2022 Пятн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"/>
        <w:gridCol w:w="5579"/>
        <w:gridCol w:w="1701"/>
        <w:gridCol w:w="1701"/>
      </w:tblGrid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колбасой п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г творожный с молоком сгу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Алб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помидоров с пер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. капусты с фрикаделькой,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х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/7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 отва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 и ви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фруктовая с орех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день </w:t>
      </w:r>
      <w:r>
        <w:rPr>
          <w:rFonts w:cs="Times New Roman" w:ascii="Times New Roman" w:hAnsi="Times New Roman"/>
          <w:b/>
          <w:sz w:val="28"/>
          <w:szCs w:val="28"/>
        </w:rPr>
        <w:t>27.06.2022  Понедельник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77"/>
        <w:gridCol w:w="1701"/>
        <w:gridCol w:w="1701"/>
      </w:tblGrid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ветч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огурцов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с колбасой п 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в  к /сл. со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/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 из изю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день          </w:t>
      </w:r>
      <w:r>
        <w:rPr/>
        <w:t>28.06.2022         Втор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701"/>
        <w:gridCol w:w="1701"/>
      </w:tblGrid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,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ичная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вар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 овощной с курицей,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ицель ры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ок печеный с ябл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 день            </w:t>
      </w:r>
      <w:r>
        <w:rPr/>
        <w:t xml:space="preserve"> 29.06.2022         Сре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575"/>
        <w:gridCol w:w="1701"/>
        <w:gridCol w:w="1701"/>
      </w:tblGrid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колбасой п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ш из говяди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 отв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Чоко-П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св. помидоров с огурц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по-уральски с курицей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ицель кури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чернос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Ча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день    30.06.2022            Четверг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86"/>
        <w:gridCol w:w="1701"/>
        <w:gridCol w:w="1701"/>
      </w:tblGrid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фтели из говядины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/5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ытный с кур.ок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картофельная с мя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апельс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 кор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899" w:right="851" w:gutter="0" w:header="0" w:top="6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6:00Z</dcterms:created>
  <dc:creator>galvlad</dc:creator>
  <dc:description/>
  <dc:language>en-US</dc:language>
  <cp:lastModifiedBy>User</cp:lastModifiedBy>
  <cp:lastPrinted>2022-05-24T11:43:00Z</cp:lastPrinted>
  <dcterms:modified xsi:type="dcterms:W3CDTF">2022-05-24T10:46:00Z</dcterms:modified>
  <cp:revision>2</cp:revision>
  <dc:subject/>
  <dc:title>Согласовано:</dc:title>
</cp:coreProperties>
</file>