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«Борская  основна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инято  на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педагогическом совете                                                              распоряжением  </w:t>
        <w:br/>
        <w:t xml:space="preserve">школы протокол №11                                                               директора школы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 11.08.2020 г.                                                                     № 180 от 13.08.2020 г.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огласовано</w:t>
        <w:br/>
        <w:t>Протокол заседания</w:t>
        <w:br/>
        <w:t>Совета школы</w:t>
        <w:br/>
        <w:t>№5 от 03.08.2020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светительской работы с участниками образовательного процесс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дорово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д</w:t>
      </w:r>
      <w:r>
        <w:rPr>
          <w:sz w:val="28"/>
          <w:szCs w:val="28"/>
        </w:rPr>
        <w:t>.Б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ОУ «Борская ООШ» разработана программа просветительской работы с участниками образовательного процесса по формированию культуры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культуры здорового питания проводится по дву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направление –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/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ь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участников образовательного процесса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обучающихся с 1 по 9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реализации комплекса мероприятий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 просветительской работ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 просветительск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можное 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ая тематика классных часов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адиции   и  культура  питания:   </w:t>
      </w:r>
      <w:r>
        <w:rPr>
          <w:color w:val="000000"/>
        </w:rPr>
        <w:t xml:space="preserve">«Кулинарное   путешествие   по Росс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•   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рограммы просветительской работы осуществляется  в течение учебного периода и летней оздоровительной компании,   часть вопросов программы рассматривается   в рамках внеклассной работы (система 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Win7x86</dc:creator>
  <dc:description/>
  <dc:language>en-US</dc:language>
  <cp:lastModifiedBy>Наталья</cp:lastModifiedBy>
  <cp:lastPrinted>2020-08-17T11:03:00Z</cp:lastPrinted>
  <dcterms:modified xsi:type="dcterms:W3CDTF">2022-08-29T07:10:00Z</dcterms:modified>
  <cp:revision>2</cp:revision>
  <dc:subject/>
  <dc:title/>
</cp:coreProperties>
</file>