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8.75pt;margin-top:0.05pt;width:391.15pt;height:100.45pt;mso-wrap-style:none;v-text-anchor:middle" type="_x0000_t136">
            <v:path textpathok="t"/>
            <v:textpath on="t" fitshape="t" string="Помни!!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Чтобы быть здоровым, тебе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нужно знать и соблюдать основные правила здорового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питания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шь больше фруктов и овощей. В них много витаминов, минералов и необходимой тебе клетчатки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Не ешь в сухомятку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. При недостатке жидкости  в желудке    повышается кислотность и нагрузка на слизистую желудка. Пей больше воды. Вода очищает и улучшает работу пищеварительной системы, а также очень полезна для здоровой кожи. Постарайся не пить пепси-колу, кока-колу. 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шь меньше булочки, пирожные и торты. Не увлекайся конфетами, чупа-чупсами.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Ешь кашу на завтрак. Вопреки всеобщему мнению, от каш не полнеют! Идеальный вариант - овсяная каша с яблоками, изюмом и бананами, рисовая каша с медом, гречневая каша с зажаркой из лука и моркови. </w:t>
      </w:r>
    </w:p>
    <w:p>
      <w:pPr>
        <w:pStyle w:val="Normal"/>
        <w:tabs>
          <w:tab w:val="clear" w:pos="708"/>
          <w:tab w:val="left" w:pos="3840" w:leader="none"/>
        </w:tabs>
        <w:ind w:firstLine="68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средоточься на еде. Это значит, что во время еды думай только о еде. Не читай, не смотри телевизор, не болтай. Иначе твой мозг не поймет, что ты уже покушал.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ind w:firstLine="68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Соблюдай режим питания. Старайся есть в одно и тоже врем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34:00Z</dcterms:created>
  <dc:creator>Олег</dc:creator>
  <dc:description/>
  <dc:language>en-US</dc:language>
  <cp:lastModifiedBy>admin</cp:lastModifiedBy>
  <dcterms:modified xsi:type="dcterms:W3CDTF">2017-09-15T21:34:00Z</dcterms:modified>
  <cp:revision>2</cp:revision>
  <dc:subject/>
  <dc:title/>
</cp:coreProperties>
</file>