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МОУ «Борская ООШ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дготовке и проведению празднования 80-й годовщины Победы в Великой Отечественной войне 1941-1945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79"/>
        <w:gridCol w:w="1401"/>
        <w:gridCol w:w="2540"/>
      </w:tblGrid>
      <w:tr>
        <w:trPr>
          <w:trHeight w:val="97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 xml:space="preserve">                  Наименование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тветственные исполнители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i/>
        </w:rPr>
        <w:t>Памятно-мемориальные мероприятия и акции</w:t>
      </w:r>
      <w:r>
        <w:rPr/>
        <w:t>.</w:t>
      </w:r>
    </w:p>
    <w:tbl>
      <w:tblPr>
        <w:tblW w:w="1032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6"/>
        <w:gridCol w:w="1701"/>
        <w:gridCol w:w="2552"/>
      </w:tblGrid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На рубеже бессмертия», посвященная 82 годовщине со дня прорыва блокады Ленинграда и 80-й годовщине Победы в Великой Отечественной войне 1941-1945 годов</w:t>
              <w:br/>
              <w:t xml:space="preserve"> (лента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ицына С.В.</w:t>
              <w:br/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ая линейка, посвященная 81-й годовщине снятия блокады Ленингр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Н.С.</w:t>
            </w:r>
          </w:p>
          <w:p>
            <w:pPr>
              <w:pStyle w:val="Normal"/>
              <w:jc w:val="both"/>
              <w:rPr/>
            </w:pPr>
            <w:r>
              <w:rPr/>
              <w:t>Коробицына С.В.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Всероссийская акция "Георгиевская ленточка – символ нашей памя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- 16 мая 202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9 классов, </w:t>
            </w:r>
          </w:p>
          <w:p>
            <w:pPr>
              <w:pStyle w:val="Normal"/>
              <w:rPr/>
            </w:pPr>
            <w:r>
              <w:rPr/>
              <w:t>Педагогический коллектив ОУ, администрация ОУ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Я не погибший, не живой, один из …без вести пропавших…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я 2025 г.</w:t>
              <w:br/>
              <w:t>березовая роща у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Н.С.</w:t>
            </w:r>
          </w:p>
          <w:p>
            <w:pPr>
              <w:pStyle w:val="Normal"/>
              <w:rPr/>
            </w:pPr>
            <w:r>
              <w:rPr/>
              <w:t>Коробицына С.В.</w:t>
              <w:br/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кция «Бессмертный пол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я 2025 г.</w:t>
              <w:br/>
              <w:t>территория ОУ</w:t>
              <w:br/>
              <w:br/>
              <w:t>территория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9 классов</w:t>
              <w:br/>
              <w:t>Рогова Н.С.</w:t>
              <w:br/>
            </w:r>
          </w:p>
          <w:p>
            <w:pPr>
              <w:pStyle w:val="Normal"/>
              <w:rPr/>
            </w:pPr>
            <w:r>
              <w:rPr/>
              <w:t>Воспитатели и воспитанники ДОУ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 «Стен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апреля 2025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16 ма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ина Л.В.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i/>
          <w:lang w:val="en-US"/>
        </w:rPr>
        <w:t>II</w:t>
      </w:r>
      <w:r>
        <w:rPr/>
        <w:t>. Торжественные, культурно-массовые и спортивные мероприятия.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"/>
        <w:gridCol w:w="5366"/>
        <w:gridCol w:w="1304"/>
        <w:gridCol w:w="2552"/>
      </w:tblGrid>
      <w:tr>
        <w:trPr>
          <w:trHeight w:val="59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мая 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Н.С.</w:t>
            </w:r>
          </w:p>
          <w:p>
            <w:pPr>
              <w:pStyle w:val="Normal"/>
              <w:jc w:val="both"/>
              <w:rPr/>
            </w:pPr>
            <w:r>
              <w:rPr/>
              <w:t>Коробицына С.В.</w:t>
            </w:r>
          </w:p>
        </w:tc>
      </w:tr>
      <w:tr>
        <w:trPr>
          <w:trHeight w:val="113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патриотические мини-спектакли, посвященные 80-й годовщине Победы в Великой Отечественной вой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повская Я.А.</w:t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театральных постановок школьных театральных коллективов «Летопись Великой Побед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повская Я.А.</w:t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историческая интеллектуальная онлайн - игра «1418» </w:t>
              <w:br/>
              <w:t>(</w:t>
            </w:r>
            <w:hyperlink r:id="rId2">
              <w:r>
                <w:rPr>
                  <w:rStyle w:val="InternetLink"/>
                </w:rPr>
                <w:t>https://xn---1418-3veu3bze.xn--p1ai/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а Н.С.</w:t>
            </w:r>
          </w:p>
          <w:p>
            <w:pPr>
              <w:pStyle w:val="Normal"/>
              <w:jc w:val="both"/>
              <w:rPr/>
            </w:pPr>
            <w:r>
              <w:rPr/>
              <w:t>Шемякина И.В.</w:t>
            </w:r>
          </w:p>
        </w:tc>
      </w:tr>
      <w:tr>
        <w:trPr>
          <w:trHeight w:val="10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графического дизайна.</w:t>
              <w:br/>
              <w:t>(Плакатная графика к 80-летию Победы в ВОВ, 2025 – год защитника Оте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 – 14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  <w:br/>
              <w:t xml:space="preserve">8 класса ОУ, </w:t>
            </w:r>
          </w:p>
          <w:p>
            <w:pPr>
              <w:pStyle w:val="Normal"/>
              <w:jc w:val="both"/>
              <w:rPr/>
            </w:pPr>
            <w:r>
              <w:rPr/>
              <w:t>Рогова Н.С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lang w:val="en-US"/>
        </w:rPr>
        <w:t>III</w:t>
      </w:r>
      <w:r>
        <w:rPr/>
        <w:t>. Выставочные проекты.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54"/>
        <w:gridCol w:w="1408"/>
        <w:gridCol w:w="2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ая выставка «Помните! Через века, через года, - помните!», посвященная полному освобождению Ленинграда от фашистской блокады в музеях и музейных простран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5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а Т.С.</w:t>
            </w:r>
          </w:p>
          <w:p>
            <w:pPr>
              <w:pStyle w:val="Normal"/>
              <w:jc w:val="both"/>
              <w:rPr/>
            </w:pPr>
            <w:r>
              <w:rPr/>
              <w:t>Чоповская Я.А.</w:t>
            </w:r>
          </w:p>
          <w:p>
            <w:pPr>
              <w:pStyle w:val="Normal"/>
              <w:jc w:val="both"/>
              <w:rPr/>
            </w:pPr>
            <w:r>
              <w:rPr/>
              <w:t>Коробицы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смотре-конкурсе музеев образовательных учреждений, посвященный 80-летию Победы в Великой Отечественной вой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5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буклетов</w:t>
            </w:r>
          </w:p>
          <w:p>
            <w:pPr>
              <w:pStyle w:val="Normal"/>
              <w:jc w:val="both"/>
              <w:rPr/>
            </w:pPr>
            <w:r>
              <w:rPr/>
              <w:t>«Память сердца», посвященный 80-летию Победы в Великой Отечественной войне и героизму участников специальной военной операции (СВ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вокальном конкурс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сни войны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шева К.</w:t>
              <w:br/>
              <w:t>Обучающиеся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книги Великой Побе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 г. Библиотека О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М.В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lang w:val="en-US"/>
        </w:rPr>
        <w:t>IV</w:t>
      </w:r>
      <w:r>
        <w:rPr/>
        <w:t>. Социально значимые проекты.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ая смена, посвященная 80-летию Победы в Великой Отечественной войне, в оздоровительных лагерях с дневным пребы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рисунка, посвящённый 80-летию Победы в Великой Отечественной войне. Вернисаж Победы «Спасибо героям, спасибо солдатам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сентя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Просветительские, информационные  проекты.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18"/>
        <w:gridCol w:w="1247"/>
        <w:gridCol w:w="2581"/>
      </w:tblGrid>
      <w:tr>
        <w:trPr>
          <w:trHeight w:val="20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атриотический медиа конкурс, посвященный 80-летию Победы в Великой Отечественной войне (конкурс медиа продуктов в формате видеоролика или фоторепортажа) о героях ВОВ, общечеловеческих ценностях, истории, о защите исторической правды, сохранении исторической памя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5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сторических уроков, приуроченных к памятным датам Великой Отечественной вой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 г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У</w:t>
            </w:r>
          </w:p>
        </w:tc>
      </w:tr>
      <w:tr>
        <w:trPr>
          <w:trHeight w:val="17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У видеоролика о «Бессмертном полке» нашей школ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  <w:br/>
              <w:t>2025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 ОУ</w:t>
            </w:r>
          </w:p>
        </w:tc>
      </w:tr>
      <w:tr>
        <w:trPr>
          <w:trHeight w:val="8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Парта Геро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5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1" w:hanging="0"/>
      <w:jc w:val="both"/>
    </w:pPr>
    <w:rPr/>
  </w:style>
  <w:style w:type="paragraph" w:styleId="Style15">
    <w:name w:val="Цитата"/>
    <w:basedOn w:val="Normal"/>
    <w:qFormat/>
    <w:pPr>
      <w:tabs>
        <w:tab w:val="clear" w:pos="709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1418-3veu3bze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4:00Z</dcterms:created>
  <dc:creator>artemieva</dc:creator>
  <dc:description/>
  <cp:keywords/>
  <dc:language>en-US</dc:language>
  <cp:lastModifiedBy>Бор Бор</cp:lastModifiedBy>
  <cp:lastPrinted>2022-12-27T14:36:00Z</cp:lastPrinted>
  <dcterms:modified xsi:type="dcterms:W3CDTF">2025-02-07T11:44:00Z</dcterms:modified>
  <cp:revision>4</cp:revision>
  <dc:subject/>
  <dc:title>РОССИЙСКАЯ ФЕДЕРАЦИЯ</dc:title>
</cp:coreProperties>
</file>